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３（要綱第１２条第２項関係）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大規模小売店舗立地法施行規則第１１条第２項の規定による掲示</w:t>
      </w:r>
    </w:p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560"/>
        <w:gridCol w:w="1792"/>
        <w:gridCol w:w="6496"/>
        <w:gridCol w:w="56"/>
      </w:tblGrid>
      <w:tr>
        <w:trPr>
          <w:trHeight w:val="343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項　　　　　目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内　　　　　　　　　　　　　　　　　　容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立地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法第６条第２項、法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附則第５条第１項の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規定による届出年月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8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建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物設置者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名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称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大規模小売店舗の所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在地</w:t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変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更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し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よ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う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変更前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と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す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る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事</w:t>
            </w:r>
          </w:p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項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変更後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変更の年月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変更する理由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（備考）この用紙の大きさは、日本産業規格Ａ３（２９７㎜</w:t>
      </w:r>
      <w:r>
        <w:rPr>
          <w:rFonts w:cs="ＭＳ 明朝;MS Mincho" w:ascii="ＭＳ 明朝;MS Mincho" w:hAnsi="ＭＳ 明朝;MS Mincho"/>
          <w:spacing w:val="7"/>
        </w:rPr>
        <w:t>×</w:t>
      </w:r>
      <w:r>
        <w:rPr>
          <w:rFonts w:ascii="ＭＳ 明朝;MS Mincho" w:hAnsi="ＭＳ 明朝;MS Mincho" w:cs="ＭＳ 明朝;MS Mincho"/>
          <w:spacing w:val="7"/>
        </w:rPr>
        <w:t>４２０㎜）以上とす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3:00Z</dcterms:created>
  <dc:creator>埼玉県</dc:creator>
  <dc:description/>
  <cp:keywords/>
  <dc:language>en-US</dc:language>
  <cp:lastModifiedBy>和泉奏花</cp:lastModifiedBy>
  <dcterms:modified xsi:type="dcterms:W3CDTF">2022-09-26T01:27:00Z</dcterms:modified>
  <cp:revision>2</cp:revision>
  <dc:subject/>
  <dc:title/>
</cp:coreProperties>
</file>