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４（第９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大規模小売店舗廃止届出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６条第５項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大規模小売店舗内の廃止前の店舗面積の合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大規模小売店舗内の廃止後の店舗面積の合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大規模小売店舗内の店舗面積の合計が１０００平方メートル（法第３条第２項の規定　により都道府県が他の基準面積を定めている区域にあっては、当該他の基準面積）以下　となる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変更する理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Style17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0:00Z</dcterms:created>
  <dc:creator>埼玉県</dc:creator>
  <dc:description/>
  <cp:keywords/>
  <dc:language>en-US</dc:language>
  <cp:lastModifiedBy>和泉奏花</cp:lastModifiedBy>
  <dcterms:modified xsi:type="dcterms:W3CDTF">2022-09-26T01:18:00Z</dcterms:modified>
  <cp:revision>3</cp:revision>
  <dc:subject/>
  <dc:title/>
</cp:coreProperties>
</file>