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4"/>
        <w:gridCol w:w="1456"/>
        <w:gridCol w:w="1904"/>
      </w:tblGrid>
      <w:tr>
        <w:trPr>
          <w:trHeight w:val="292" w:hRule="exact"/>
          <w:cantSplit w:val="true"/>
        </w:trPr>
        <w:tc>
          <w:tcPr>
            <w:tcW w:w="5544" w:type="dxa"/>
            <w:vMerge w:val="restart"/>
            <w:tcBorders/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７（第１９条関係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>
          <w:trHeight w:val="292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番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承継届出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道府県知事殿（※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埼玉県知事様と記載する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規模小売店舗立地法第１１条第３項の規定により、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大規模小売店舗の名称及び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大規模小売店舗の譲渡、相続、合併又は分割があった年月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大規模小売店舗の譲渡、相続、合併又は分割前に届出をした者の氏名又は名称及び住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大規模小売店舗の譲渡、相続、合併又は分割の理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大規模小売店舗内の譲渡、相続、合併又は分割に係る店舗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Style17"/>
        <w:ind w:left="904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大規模小売店舗の譲渡、相続、合併又は分割の事実を証する書類を添付する</w:t>
      </w:r>
    </w:p>
    <w:p>
      <w:pPr>
        <w:pStyle w:val="Style17"/>
        <w:ind w:left="113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と。</w:t>
      </w:r>
    </w:p>
    <w:p>
      <w:pPr>
        <w:pStyle w:val="Style17"/>
        <w:ind w:left="904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※印の項は記載しない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2:00Z</dcterms:created>
  <dc:creator>埼玉県</dc:creator>
  <dc:description/>
  <cp:keywords/>
  <dc:language>en-US</dc:language>
  <cp:lastModifiedBy>和泉奏花</cp:lastModifiedBy>
  <dcterms:modified xsi:type="dcterms:W3CDTF">2022-09-26T01:18:00Z</dcterms:modified>
  <cp:revision>3</cp:revision>
  <dc:subject/>
  <dc:title/>
</cp:coreProperties>
</file>