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様式第８（要綱第１９条関係）</w:t>
      </w:r>
      <w:r>
        <w:rPr>
          <w:rFonts w:ascii="ＭＳ 明朝;MS Mincho" w:hAnsi="ＭＳ 明朝;MS Mincho" w:cs="ＭＳ 明朝;MS Mincho"/>
          <w:spacing w:val="3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添付書類変更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（あて先）</w:t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埼玉県知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名又は名称及び法人にあっては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大規模小売店舗立地法第　条第　項の規定に基づく下記届出（平成　　年　　月　　日届出、受理番号　　　）の添付書類の変更について、ご承認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大規模小売店舗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変更しようとする添付書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変更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変更後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変更する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　この用紙の大きさは、日本工業規格Ａ４と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7:00Z</dcterms:created>
  <dc:creator>埼玉県</dc:creator>
  <dc:description/>
  <dc:language>en-US</dc:language>
  <cp:lastModifiedBy>埼玉県</cp:lastModifiedBy>
  <dcterms:modified xsi:type="dcterms:W3CDTF">2012-04-25T05:38:00Z</dcterms:modified>
  <cp:revision>1</cp:revision>
  <dc:subject/>
  <dc:title/>
</cp:coreProperties>
</file>