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「スポーツツーリズム市場調査」業務委託に係る企画提案競技実施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蛭間彩恵</cp:lastModifiedBy>
  <cp:lastPrinted>2021-05-13T22:28:00Z</cp:lastPrinted>
  <dcterms:modified xsi:type="dcterms:W3CDTF">2024-04-01T04:26:00Z</dcterms:modified>
  <cp:revision>20</cp:revision>
  <dc:subject/>
  <dc:title/>
</cp:coreProperties>
</file>