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埼玉バーチャル観光大使事務局運営業務委託に係る企画提案競技への参加に当たり、実施要項の「５ 応募資格」の（３）アからオまでのすべ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資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次のアからオまでのすべてに該当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玉県の一般競争入札に参加させないこととされた者で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されている者でない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づき再生手続開始の申立てがなされている者でないこと。ただし、手続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始決定後に埼玉県知事が別に定める競争入札参加資格の再審査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る者はこの限りでは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エ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入札参加停止等の措置要綱に基づく入札参加停止の措置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オ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暴力団排除措置要綱に基づく入札参加除外等の措置を受けてい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者であること。</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蛭間彩恵</cp:lastModifiedBy>
  <cp:lastPrinted>2022-03-10T11:56:00Z</cp:lastPrinted>
  <dcterms:modified xsi:type="dcterms:W3CDTF">2024-03-12T02:40:00Z</dcterms:modified>
  <cp:revision>27</cp:revision>
  <dc:subject/>
  <dc:title/>
</cp:coreProperties>
</file>