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 務 実 施 体 制 調 書</w:t>
      </w:r>
    </w:p>
    <w:p>
      <w:pPr>
        <w:pStyle w:val="Normal"/>
        <w:jc w:val="left"/>
        <w:rPr/>
      </w:pPr>
      <w:r>
        <w:rPr/>
        <w:t>１　運営管理体制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245"/>
        <w:gridCol w:w="1842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　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　　歴　　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回担当する業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　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部署名・役職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略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な専門分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な同種の事業実績・資格・スキル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部署名・役職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略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な専門分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な同種の事業実績・資格・スキル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部署名・役職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略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な専門分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な同種の事業実績・資格・スキル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部署名・役職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略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な専門分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な同種の事業実績・資格・スキル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配置を予定している者全員につい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不足する場合は、適宜欄を増や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再委託を予定している場合は、その予定事業者についても運営体制を記載してください。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運営に当たっての連絡体制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sz w:val="24"/>
          <w:szCs w:val="24"/>
        </w:rPr>
        <w:t>県及び連携団体との連絡体制及び連絡手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個人情報の管理、法令順守の体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sz w:val="24"/>
          <w:szCs w:val="24"/>
        </w:rPr>
        <w:t>事故があった場合等の危機管理対応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FF0000"/>
      <w:shd w:fill="D8D8D8" w:val="clea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1:00Z</dcterms:created>
  <dc:creator>埼玉県</dc:creator>
  <dc:description/>
  <cp:keywords/>
  <dc:language>en-US</dc:language>
  <cp:lastModifiedBy>三橋伊蕗</cp:lastModifiedBy>
  <cp:lastPrinted>2022-03-04T14:57:00Z</cp:lastPrinted>
  <dcterms:modified xsi:type="dcterms:W3CDTF">2022-03-09T07:10:00Z</dcterms:modified>
  <cp:revision>22</cp:revision>
  <dc:subject/>
  <dc:title/>
</cp:coreProperties>
</file>