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eastAsia="zh-TW"/>
        </w:rPr>
        <w:t>施　設　見　学　申　込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埼玉県環境整備センター所長　</w:t>
      </w:r>
    </w:p>
    <w:p>
      <w:pPr>
        <w:pStyle w:val="Normal"/>
        <w:ind w:right="240" w:hanging="0"/>
        <w:jc w:val="right"/>
        <w:rPr/>
      </w:pP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ind w:firstLine="4080"/>
        <w:jc w:val="left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  <w:u w:val="single"/>
        </w:rPr>
        <w:t>所在地　　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連絡担当者所属・氏名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4109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（　　　）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下記のとおり</w:t>
      </w:r>
      <w:r>
        <w:rPr/>
        <w:t>見学したいので申し込みます。</w:t>
      </w:r>
    </w:p>
    <w:tbl>
      <w:tblPr>
        <w:tblW w:w="94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598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希望日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令和　　　年　　　月　　　日（　　　曜日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時　　　分　から　　　　　時　　分　まで</w:t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見学の目的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廃棄物の最終埋立処分場の視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資源循環工場の視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環境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：　　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見学コー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コースに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（　Ｃ　Ｄ　）　Ｅ　Ｆ　Ｇ※　Ｈ※</w:t>
            </w:r>
          </w:p>
        </w:tc>
      </w:tr>
      <w:tr>
        <w:trPr>
          <w:trHeight w:val="5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オプションコース（</w:t>
            </w:r>
            <w:r>
              <w:rPr>
                <w:sz w:val="24"/>
              </w:rPr>
              <w:t>CDGH</w:t>
            </w:r>
            <w:r>
              <w:rPr>
                <w:sz w:val="24"/>
              </w:rPr>
              <w:t>）の場合は、希望項目・企業名に印を。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概要説明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□埋立処分場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ｵﾘｯｸ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資源循環㈱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□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ｴ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計画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□㈱環境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ｻｰﾋﾞｽ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ｳ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ｳﾞｪﾙﾄ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ｼﾞｬﾊﾟﾝ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□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ｱｲ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ｸﾘｰﾝﾃｯｸ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□ﾂﾈｲｼｶﾑﾃｯｸｽ㈱埼玉工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よりいｺﾝﾎﾟｽﾄ㈱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□ﾒｶﾞｿｰﾗｰ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学生以下の児童等が含まれている場合は、その旨記載のこと。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来場方法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バス（　台）　　□乗用車（　　台）　□その他（　　　　　　）</w:t>
            </w:r>
          </w:p>
        </w:tc>
      </w:tr>
      <w:tr>
        <w:trPr>
          <w:trHeight w:val="2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意　この申込書は、電話等で予約した後に提出してください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大型バス等は、国道２５４号からお越し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町道の通行は禁止されています。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埼玉県環境整備センター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48(581)4070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48(581)4047</w:t>
      </w:r>
    </w:p>
    <w:p>
      <w:pPr>
        <w:pStyle w:val="Normal"/>
        <w:ind w:left="240" w:hanging="0"/>
        <w:rPr/>
      </w:pPr>
      <w:r>
        <w:rPr>
          <w:rFonts w:eastAsia="Century" w:cs="Century"/>
          <w:sz w:val="24"/>
        </w:rPr>
        <w:t xml:space="preserve">                            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k814070@pref.saitama.lg.jp</w:t>
        </w:r>
      </w:hyperlink>
    </w:p>
    <w:tbl>
      <w:tblPr>
        <w:tblW w:w="95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2929"/>
        <w:gridCol w:w="735"/>
        <w:gridCol w:w="1155"/>
        <w:gridCol w:w="1892"/>
        <w:gridCol w:w="1159"/>
      </w:tblGrid>
      <w:tr>
        <w:trPr>
          <w:trHeight w:val="536" w:hRule="atLeast"/>
        </w:trPr>
        <w:tc>
          <w:tcPr>
            <w:tcW w:w="1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見学対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認</w:t>
            </w:r>
            <w:r>
              <w:rPr>
                <w:sz w:val="24"/>
              </w:rPr>
              <w:t>印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ＦＡＸ等送付日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</w:rPr>
        <w:t>（太枠内は記入しないでください。）</w:t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814070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0:00Z</dcterms:created>
  <dc:creator>埼玉県</dc:creator>
  <dc:description/>
  <cp:keywords/>
  <dc:language>en-US</dc:language>
  <cp:lastModifiedBy>埼玉県</cp:lastModifiedBy>
  <cp:lastPrinted>2013-05-31T09:30:00Z</cp:lastPrinted>
  <dcterms:modified xsi:type="dcterms:W3CDTF">2021-03-16T00:28:00Z</dcterms:modified>
  <cp:revision>3</cp:revision>
  <dc:subject/>
  <dc:title/>
</cp:coreProperties>
</file>