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pacing w:val="2"/>
          <w:w w:val="200"/>
        </w:rPr>
        <w:t>最終埋立処分計画表</w:t>
      </w:r>
    </w:p>
    <w:p>
      <w:pPr>
        <w:pStyle w:val="Normal"/>
        <w:jc w:val="center"/>
        <w:rPr>
          <w:rFonts w:cs="Times New Roman"/>
        </w:rPr>
      </w:pPr>
      <w:r>
        <w:rPr/>
        <w:t>（廃棄物等１種類につき１枚ずつ提出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年</w:t>
      </w:r>
      <w:r>
        <w:rPr>
          <w:rFonts w:cs="Times New Roman"/>
        </w:rPr>
        <w:t xml:space="preserve">    </w:t>
      </w:r>
      <w:r>
        <w:rPr>
          <w:rFonts w:cs="Times New Roman"/>
        </w:rPr>
        <w:t>月</w:t>
      </w:r>
      <w:r>
        <w:rPr>
          <w:rFonts w:cs="Times New Roman"/>
        </w:rPr>
        <w:t xml:space="preserve">    </w:t>
      </w:r>
      <w:r>
        <w:rPr>
          <w:rFonts w:cs="Times New Roman"/>
        </w:rPr>
        <w:t>日　</w:t>
      </w:r>
    </w:p>
    <w:tbl>
      <w:tblPr>
        <w:tblW w:w="8769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7073"/>
      </w:tblGrid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pacing w:val="13"/>
              </w:rPr>
            </w:pPr>
            <w:r>
              <w:rPr>
                <w:rFonts w:cs="Times New Roman"/>
                <w:spacing w:val="13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廃棄物等の種類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69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8"/>
        <w:gridCol w:w="6101"/>
      </w:tblGrid>
      <w:tr>
        <w:trPr>
          <w:trHeight w:val="5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Century"/>
              </w:rPr>
              <w:t>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Century"/>
              </w:rPr>
              <w:t>の　　　　　　年度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予想最終処分量及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　　　　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ind w:firstLine="218"/>
              <w:rPr>
                <w:rFonts w:cs="Times New Roman"/>
              </w:rPr>
            </w:pPr>
            <w:r>
              <w:rPr/>
              <w:t>内訳は右のとお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１．自己処分（一時保管も含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処分量</w:t>
            </w:r>
            <w:r>
              <w:rPr/>
              <w:t xml:space="preserve">   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所在地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２．委託処分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処分量</w:t>
            </w:r>
            <w:r>
              <w:rPr/>
              <w:t xml:space="preserve">                    </w:t>
            </w:r>
            <w:r>
              <w:rPr/>
              <w:t>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委託先名称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3) </w:t>
            </w: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３．埼玉県環境整備センター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処分量　　　　　　　　　　ト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（排出事業場が２か所ある場合には、下欄に記入してください。）</w:t>
      </w:r>
    </w:p>
    <w:tbl>
      <w:tblPr>
        <w:tblW w:w="8769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8"/>
        <w:gridCol w:w="6101"/>
      </w:tblGrid>
      <w:tr>
        <w:trPr>
          <w:trHeight w:val="5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Century"/>
              </w:rPr>
              <w:t>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Century"/>
              </w:rPr>
              <w:t>の　　　　　　年度</w:t>
            </w:r>
          </w:p>
          <w:p>
            <w:pPr>
              <w:pStyle w:val="3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予想最終処分量及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Century"/>
              </w:rPr>
              <w:t>　　　　　　</w:t>
            </w:r>
            <w:r>
              <w:rPr/>
              <w:t>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ind w:firstLine="218"/>
              <w:rPr>
                <w:rFonts w:cs="Times New Roman"/>
              </w:rPr>
            </w:pPr>
            <w:r>
              <w:rPr/>
              <w:t>内訳は右のとおり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１．自己処分（一時保管も含む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処分量　　　　　　　　　　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２．委託処分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処分量　　　　　　　　　　トン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委託先名称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(3) </w:t>
            </w:r>
            <w:r>
              <w:rPr/>
              <w:t>所在地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>　３．埼玉県環境整備センター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処分量　　　　　　　　　　　　トン</w:t>
            </w:r>
          </w:p>
        </w:tc>
      </w:tr>
    </w:tbl>
    <w:p>
      <w:pPr>
        <w:pStyle w:val="Normal"/>
        <w:jc w:val="center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2"/>
          <w:w w:val="200"/>
        </w:rPr>
        <w:t>事務担当課所（担当者）一覧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１）当センターとの契約事務担当課所</w:t>
      </w:r>
    </w:p>
    <w:tbl>
      <w:tblPr>
        <w:tblW w:w="85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7"/>
        <w:gridCol w:w="30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/>
              <w:t>所在地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</w:rPr>
              <w:t>〒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Century" w:hAnsi="Century" w:cs="JustUnitMarkG;MT Extra"/>
              </w:rPr>
            </w:pPr>
            <w:r>
              <w:rPr>
                <w:rFonts w:cs="JustUnitMarkG;MT Extra" w:ascii="Century" w:hAnsi="Century"/>
              </w:rPr>
              <w:t>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FAX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課所</w:t>
            </w:r>
          </w:p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２）登録車両・登録運転者の所掌担当課所</w:t>
      </w:r>
    </w:p>
    <w:tbl>
      <w:tblPr>
        <w:tblW w:w="85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7"/>
        <w:gridCol w:w="30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/>
              <w:t>所在地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</w:rPr>
              <w:t>〒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Century" w:hAnsi="Century" w:cs="JustUnitMarkG;MT Extra"/>
              </w:rPr>
            </w:pPr>
            <w:r>
              <w:rPr>
                <w:rFonts w:cs="JustUnitMarkG;MT Extra" w:ascii="Century" w:hAnsi="Century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FAX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課所</w:t>
            </w:r>
          </w:p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３）当センターへの搬入予約担当課所</w:t>
      </w:r>
    </w:p>
    <w:tbl>
      <w:tblPr>
        <w:tblW w:w="85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7"/>
        <w:gridCol w:w="30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/>
              <w:t>所在地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</w:rPr>
              <w:t>〒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Century" w:hAnsi="Century" w:cs="JustUnitMarkG;MT Extra"/>
              </w:rPr>
            </w:pPr>
            <w:r>
              <w:rPr>
                <w:rFonts w:cs="JustUnitMarkG;MT Extra" w:ascii="Century" w:hAnsi="Century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FAX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課所</w:t>
            </w:r>
          </w:p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４）当センターからの納入通知書収受担当課所</w:t>
      </w:r>
    </w:p>
    <w:tbl>
      <w:tblPr>
        <w:tblW w:w="85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687"/>
        <w:gridCol w:w="3052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rFonts w:eastAsia="ＭＳ Ｐゴシック" w:cs="ＭＳ Ｐゴシック"/>
              </w:rPr>
            </w:pPr>
            <w:r>
              <w:rPr/>
              <w:t>所在地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</w:rPr>
              <w:t>〒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Century" w:hAnsi="Century" w:cs="JustUnitMarkG;MT Extra"/>
              </w:rPr>
            </w:pPr>
            <w:r>
              <w:rPr>
                <w:rFonts w:cs="JustUnitMarkG;MT Extra" w:ascii="Century" w:hAnsi="Century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FAX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課所</w:t>
            </w:r>
          </w:p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570865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>
                                <w:trHeight w:val="2924" w:hRule="atLeast"/>
                              </w:trPr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200"/>
                                    </w:rPr>
                                    <w:t>組織構成図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68"/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46.7pt;mso-wrap-distance-left:7.1pt;mso-wrap-distance-right:7.1pt;mso-wrap-distance-top:0pt;mso-wrap-distance-bottom:0pt;margin-top:25.4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90"/>
                      </w:tblGrid>
                      <w:tr>
                        <w:trPr>
                          <w:trHeight w:val="2924" w:hRule="atLeast"/>
                        </w:trPr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spacing w:val="2"/>
                                <w:w w:val="200"/>
                              </w:rPr>
                              <w:t>組織構成図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268"/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w w:val="2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48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8:00Z</dcterms:created>
  <dc:creator>関 根</dc:creator>
  <dc:description/>
  <cp:keywords/>
  <dc:language>en-US</dc:language>
  <cp:lastModifiedBy>埼玉県</cp:lastModifiedBy>
  <cp:lastPrinted>2018-10-10T13:58:00Z</cp:lastPrinted>
  <dcterms:modified xsi:type="dcterms:W3CDTF">2020-10-19T04:32:00Z</dcterms:modified>
  <cp:revision>6</cp:revision>
  <dc:subject/>
  <dc:title>様式２号添付書類</dc:title>
</cp:coreProperties>
</file>