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48"/>
          <w:szCs w:val="48"/>
        </w:rPr>
        <w:t>道路敷地使用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埼玉県越谷県土整備事務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　　　印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連絡先　　　　－　　　－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道路敷地を使用したいので届け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00"/>
        </w:rPr>
        <w:t>路線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使用する場所</w:t>
      </w:r>
      <w:r>
        <w:rPr>
          <w:rFonts w:cs="Times New Roman" w:eastAsia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別添地図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93"/>
        </w:rPr>
        <w:t>使用日</w:t>
      </w:r>
      <w:r>
        <w:rPr>
          <w:rFonts w:ascii="ＭＳ 明朝;MS Mincho" w:hAnsi="ＭＳ 明朝;MS Mincho" w:cs="ＭＳ 明朝;MS Mincho"/>
          <w:spacing w:val="1"/>
        </w:rPr>
        <w:t>時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年　　月　　日　　　　時から</w:t>
      </w:r>
    </w:p>
    <w:p>
      <w:pPr>
        <w:pStyle w:val="Style15"/>
        <w:ind w:firstLine="330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　　時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93"/>
        </w:rPr>
        <w:t>使用目</w:t>
      </w:r>
      <w:r>
        <w:rPr>
          <w:rFonts w:ascii="ＭＳ 明朝;MS Mincho" w:hAnsi="ＭＳ 明朝;MS Mincho" w:cs="ＭＳ 明朝;MS Mincho"/>
          <w:spacing w:val="1"/>
        </w:rPr>
        <w:t>的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 w:eastAsia="Times New Roman"/>
          <w:spacing w:val="3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3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3"/>
          <w:u w:val="single" w:color="000000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のた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0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道路の使用に際して、他の利用者の通行の妨害、道路の損傷、汚損、　土石ごみ等の投棄などの行為を決して行い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5:00Z</dcterms:created>
  <dc:creator/>
  <dc:description/>
  <cp:keywords/>
  <dc:language>en-US</dc:language>
  <cp:lastModifiedBy>埼玉県</cp:lastModifiedBy>
  <dcterms:modified xsi:type="dcterms:W3CDTF">2010-07-30T08:05:00Z</dcterms:modified>
  <cp:revision>2</cp:revision>
  <dc:subject/>
  <dc:title>道路敷地使用届出書</dc:title>
</cp:coreProperties>
</file>