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</w:p>
    <w:p>
      <w:pPr>
        <w:pStyle w:val="Style25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Style24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構成員一覧表</w:t>
      </w:r>
    </w:p>
    <w:tbl>
      <w:tblPr>
        <w:tblW w:w="959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8388"/>
      </w:tblGrid>
      <w:tr>
        <w:trPr>
          <w:trHeight w:val="678" w:hRule="atLeast"/>
          <w:cantSplit w:val="true"/>
        </w:trPr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企業</w:t>
            </w:r>
          </w:p>
        </w:tc>
        <w:tc>
          <w:tcPr>
            <w:tcW w:w="8388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4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</w:rPr>
              <w:t>商号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</w:rPr>
              <w:t>代表者職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701" w:hRule="atLeast"/>
          <w:cantSplit w:val="true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　氏　名：</w:t>
            </w:r>
          </w:p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所　属：</w:t>
            </w:r>
          </w:p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電　話：</w:t>
            </w:r>
          </w:p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1105" w:hRule="atLeast"/>
          <w:cantSplit w:val="true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88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本契約における役割］</w:t>
            </w:r>
          </w:p>
          <w:p>
            <w:pPr>
              <w:pStyle w:val="Normal"/>
              <w:ind w:left="241" w:hanging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企業</w:t>
            </w:r>
          </w:p>
        </w:tc>
        <w:tc>
          <w:tcPr>
            <w:tcW w:w="8388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4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</w:rPr>
              <w:t>商号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</w:rPr>
              <w:t>代表者職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733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　氏　名：</w:t>
            </w:r>
          </w:p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所　属：</w:t>
            </w:r>
          </w:p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電　話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93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8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本契約における役割］</w:t>
            </w:r>
          </w:p>
        </w:tc>
      </w:tr>
      <w:tr>
        <w:trPr>
          <w:trHeight w:val="73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企業</w:t>
            </w:r>
          </w:p>
        </w:tc>
        <w:tc>
          <w:tcPr>
            <w:tcW w:w="8388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4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</w:rPr>
              <w:t>商号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</w:rPr>
              <w:t>代表者職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67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　氏　名：</w:t>
            </w:r>
          </w:p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所　属：</w:t>
            </w:r>
          </w:p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電　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763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88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本契約における役割］</w:t>
            </w:r>
          </w:p>
        </w:tc>
      </w:tr>
    </w:tbl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本契約における役割欄について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契約における役割分担及びその内容を簡潔に記載すること。なお、一つの業務を複数の企業で分担する場合は、分担する内容についても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30:00Z</dcterms:created>
  <dc:creator>Jinjisys</dc:creator>
  <dc:description/>
  <cp:keywords/>
  <dc:language>en-US</dc:language>
  <cp:lastModifiedBy>成澤衡二</cp:lastModifiedBy>
  <cp:lastPrinted>2018-07-05T14:40:00Z</cp:lastPrinted>
  <dcterms:modified xsi:type="dcterms:W3CDTF">2024-02-18T14:45:00Z</dcterms:modified>
  <cp:revision>8</cp:revision>
  <dc:subject/>
  <dc:title>秘書および総務事務における労働者派遣に関する公募型プロポーザル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