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６年度埼玉県広報紙「彩の国だより」デザイン・レイアウト及び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データ制作等業務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令和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埼玉県広報紙「彩の国だより」デザイン・レイアウト及びデータ制作等業務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募集要項に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基づき、関係書類を添えて令和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埼玉県広報紙「彩の国だより」デザイン・レイアウト及びデータ制作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業務の企画提案を行います。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23"/>
          <w:w w:val="9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0:00Z</dcterms:created>
  <dc:creator>埼玉県</dc:creator>
  <dc:description/>
  <cp:keywords/>
  <dc:language>en-US</dc:language>
  <cp:lastModifiedBy>後藤茜</cp:lastModifiedBy>
  <cp:lastPrinted>2022-12-28T16:20:00Z</cp:lastPrinted>
  <dcterms:modified xsi:type="dcterms:W3CDTF">2024-02-09T10:10:00Z</dcterms:modified>
  <cp:revision>2</cp:revision>
  <dc:subject/>
  <dc:title/>
</cp:coreProperties>
</file>