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６年度県内中小企業若手社員等合同研修会業務委託に係る質問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埼玉県産業労働部多様な働き方推進課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働き方改革・テレワーク推進担当　　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  <w:u w:val="none"/>
          </w:rPr>
          <w:t>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  <w:u w:val="none"/>
          </w:rPr>
          <w:t>396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  <w:u w:val="none"/>
          </w:rPr>
          <w:t>-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  <w:u w:val="none"/>
          </w:rPr>
          <w:t>9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  <w:u w:val="none"/>
          </w:rPr>
          <w:t>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法人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担当者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連絡先　　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電子メ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内容</w:t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子メール送付後は、お電話にてご一報ください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０４８－８３０－４５１８）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4510-05@pref.saitama.lg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7:00Z</dcterms:created>
  <dc:creator>埼玉県</dc:creator>
  <dc:description/>
  <cp:keywords/>
  <dc:language>en-US</dc:language>
  <cp:lastModifiedBy>浅野真由</cp:lastModifiedBy>
  <cp:lastPrinted>2020-03-05T16:01:00Z</cp:lastPrinted>
  <dcterms:modified xsi:type="dcterms:W3CDTF">2024-01-31T06:56:00Z</dcterms:modified>
  <cp:revision>24</cp:revision>
  <dc:subject/>
  <dc:title/>
</cp:coreProperties>
</file>