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うどん共和国埼玉」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動画制作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中條里仮子</cp:lastModifiedBy>
  <cp:lastPrinted>2023-09-20T09:51:00Z</cp:lastPrinted>
  <dcterms:modified xsi:type="dcterms:W3CDTF">2024-01-04T02:00:00Z</dcterms:modified>
  <cp:revision>7</cp:revision>
  <dc:subject/>
  <dc:title/>
</cp:coreProperties>
</file>