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６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坂戸都市計画都市計画区域の整備、開発及び保全の方針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坂戸都市計画都市計画区域の整備、開発及び保全の方針の変更について、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登翔太</cp:lastModifiedBy>
  <cp:lastPrinted>2006-03-30T15:23:00Z</cp:lastPrinted>
  <dcterms:modified xsi:type="dcterms:W3CDTF">2024-03-29T05:24:00Z</dcterms:modified>
  <cp:revision>38</cp:revision>
  <dc:subject/>
  <dc:title>平成　　年　　月　　日　</dc:title>
</cp:coreProperties>
</file>