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（第４条関係）</w:t>
      </w:r>
    </w:p>
    <w:p>
      <w:pPr>
        <w:pStyle w:val="Normal"/>
        <w:spacing w:before="0" w:after="180"/>
        <w:ind w:firstLine="5400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授　業　料　等　減　免　申　請　書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7008"/>
      </w:tblGrid>
      <w:tr>
        <w:trPr>
          <w:trHeight w:val="8153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0"/>
              <w:rPr/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埼玉県教育委員会教育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00"/>
              <w:rPr/>
            </w:pPr>
            <w:r>
              <w:rPr>
                <w:sz w:val="20"/>
                <w:szCs w:val="20"/>
              </w:rPr>
              <w:t>課程　　　学年（年次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（生徒）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　　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のとおり授業料等の減免を受けたいので申請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授業料</w:t>
            </w:r>
          </w:p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4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の期間　</w:t>
            </w:r>
            <w:r>
              <w:rPr>
                <w:sz w:val="20"/>
                <w:szCs w:val="20"/>
                <w:u w:val="single"/>
              </w:rPr>
              <w:t>　　　年　　　月から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年　　　月まで計　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の額　　</w:t>
            </w:r>
            <w:r>
              <w:rPr>
                <w:sz w:val="20"/>
                <w:szCs w:val="20"/>
                <w:u w:val="single"/>
              </w:rPr>
              <w:t>計　　　　　　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入学料</w:t>
            </w:r>
          </w:p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許可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年　　月　　日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減免の額　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　減免を受ける理由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85785</wp:posOffset>
                </wp:positionH>
                <wp:positionV relativeFrom="paragraph">
                  <wp:posOffset>-167640</wp:posOffset>
                </wp:positionV>
                <wp:extent cx="7524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5pt;height:36.75pt;mso-wrap-distance-left:9.05pt;mso-wrap-distance-right:9.05pt;mso-wrap-distance-top:0pt;mso-wrap-distance-bottom:0pt;margin-top:-13.2pt;mso-position-vertical-relative:text;margin-left:64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5400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授　業　料　等　減　免　申　請　書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7008"/>
      </w:tblGrid>
      <w:tr>
        <w:trPr>
          <w:trHeight w:val="8153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59385</wp:posOffset>
                      </wp:positionV>
                      <wp:extent cx="133350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05pt;margin-top:12.55pt;width:104.95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102235</wp:posOffset>
                      </wp:positionV>
                      <wp:extent cx="85788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3pt;margin-top:8.05pt;width:67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-2540</wp:posOffset>
                      </wp:positionV>
                      <wp:extent cx="1009650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記入した日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7.25pt;mso-wrap-distance-left:9.05pt;mso-wrap-distance-right:9.05pt;mso-wrap-distance-top:0pt;mso-wrap-distance-bottom:0pt;margin-top:-0.2pt;mso-position-vertical-relative:text;margin-left:7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記入した日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埼玉県教育委員会教育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　　</w:t>
            </w:r>
            <w:r>
              <w:rPr>
                <w:b/>
                <w:i/>
              </w:rPr>
              <w:t>県立さいたま高等学校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　　　学年（年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-2540</wp:posOffset>
                      </wp:positionV>
                      <wp:extent cx="561975" cy="190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全日制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5pt;mso-wrap-distance-left:9.05pt;mso-wrap-distance-right:9.05pt;mso-wrap-distance-top:0pt;mso-wrap-distance-bottom:0pt;margin-top:-0.2pt;mso-position-vertical-relative:text;margin-left:16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全日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-2540</wp:posOffset>
                      </wp:positionV>
                      <wp:extent cx="276225" cy="190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5pt;mso-wrap-distance-left:9.05pt;mso-wrap-distance-right:9.05pt;mso-wrap-distance-top:0pt;mso-wrap-distance-bottom:0pt;margin-top:-0.2pt;mso-position-vertical-relative:text;margin-left:24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（生徒）氏名　　</w:t>
            </w:r>
            <w:r>
              <w:rPr>
                <w:b/>
                <w:i/>
              </w:rPr>
              <w:t>髙砂　太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　</w:t>
            </w:r>
            <w:r>
              <w:rPr>
                <w:b/>
                <w:i/>
              </w:rPr>
              <w:t>さいたま市大宮区大宮２－０－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　　氏名　　</w:t>
            </w:r>
            <w:r>
              <w:rPr>
                <w:b/>
                <w:i/>
              </w:rPr>
              <w:t>髙砂　一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　</w:t>
            </w:r>
            <w:r>
              <w:rPr>
                <w:b/>
                <w:i/>
              </w:rPr>
              <w:t>さいたま市大宮区大宮２－０－０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のとおり授業料等の減免を受けたいので申請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授業料</w:t>
            </w:r>
          </w:p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4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の期間　</w:t>
            </w:r>
            <w:r>
              <w:rPr>
                <w:sz w:val="20"/>
                <w:szCs w:val="20"/>
                <w:u w:val="single"/>
              </w:rPr>
              <w:t>　　　年　　　月から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年　　　月まで計　　　月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48895</wp:posOffset>
                      </wp:positionV>
                      <wp:extent cx="1581150" cy="2667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入学式が行われた日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21pt;mso-wrap-distance-left:9.05pt;mso-wrap-distance-right:9.05pt;mso-wrap-distance-top:0pt;mso-wrap-distance-bottom:0pt;margin-top:3.85pt;mso-position-vertical-relative:text;margin-left:17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入学式が行われた日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44450</wp:posOffset>
                      </wp:positionV>
                      <wp:extent cx="1199515" cy="9042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学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全日制　５，６５０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定時制　２，１００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専攻科　５，６５０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71.2pt;mso-wrap-distance-left:9.05pt;mso-wrap-distance-right:9.05pt;mso-wrap-distance-top:0pt;mso-wrap-distance-bottom:0pt;margin-top:3.5pt;mso-position-vertical-relative:text;margin-left:30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学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全日制　５，６５０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定時制　２，１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専攻科　５，６５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86995</wp:posOffset>
                      </wp:positionV>
                      <wp:extent cx="438785" cy="629285"/>
                      <wp:effectExtent l="0" t="317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6pt;margin-top:6.85pt;width:34.5pt;height:4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86995</wp:posOffset>
                      </wp:positionV>
                      <wp:extent cx="438785" cy="629285"/>
                      <wp:effectExtent l="0" t="317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pt;margin-top:6.85pt;width:34.5pt;height:4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減免の額　　</w:t>
            </w:r>
            <w:r>
              <w:rPr>
                <w:sz w:val="20"/>
                <w:szCs w:val="20"/>
                <w:u w:val="single"/>
              </w:rPr>
              <w:t>計　　　　　　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91770</wp:posOffset>
                      </wp:positionV>
                      <wp:extent cx="1143000" cy="5048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0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6pt;margin-top:15.1pt;width:89.95pt;height:3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２　入学料</w:t>
            </w:r>
          </w:p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29845</wp:posOffset>
                      </wp:positionV>
                      <wp:extent cx="866775" cy="3810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4.85pt;margin-top:2.35pt;width:68.2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許可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年　　月　　日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減免の額　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b/>
                <w:i/>
                <w:szCs w:val="21"/>
                <w:u w:val="single"/>
              </w:rPr>
              <w:t>５，６５０</w:t>
            </w:r>
            <w:r>
              <w:rPr>
                <w:sz w:val="20"/>
                <w:szCs w:val="20"/>
                <w:u w:val="single"/>
              </w:rPr>
              <w:t>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減免を受ける理由</w:t>
            </w:r>
          </w:p>
          <w:p>
            <w:pPr>
              <w:pStyle w:val="Style20"/>
              <w:ind w:right="2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1920</wp:posOffset>
                      </wp:positionV>
                      <wp:extent cx="3971925" cy="2190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9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両親ともに、収入が非常に少なく、入学料の納入が困難である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75pt;height:17.25pt;mso-wrap-distance-left:9.05pt;mso-wrap-distance-right:9.05pt;mso-wrap-distance-top:0pt;mso-wrap-distance-bottom:0pt;margin-top:9.6pt;mso-position-vertical-relative:text;margin-left: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両親ともに、収入が非常に少なく、入学料の納入が困難である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21920</wp:posOffset>
                      </wp:positionV>
                      <wp:extent cx="3971925" cy="2190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9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め、入学料の免除をお願いしたい。なお、両親ともに今年度の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75pt;height:17.25pt;mso-wrap-distance-left:9.05pt;mso-wrap-distance-right:9.05pt;mso-wrap-distance-top:0pt;mso-wrap-distance-bottom:0pt;margin-top:9.6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め、入学料の免除をお願いしたい。なお、両親ともに今年度の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3665</wp:posOffset>
                      </wp:positionV>
                      <wp:extent cx="3971925" cy="2190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9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町村民税所得割額は非課税であ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75pt;height:17.25pt;mso-wrap-distance-left:9.05pt;mso-wrap-distance-right:9.05pt;mso-wrap-distance-top:0pt;mso-wrap-distance-bottom:0pt;margin-top:8.95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町村民税所得割額は非課税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19380</wp:posOffset>
                </wp:positionV>
                <wp:extent cx="5210175" cy="390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この記入例は入学料の免除のみを申請する場合の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0.75pt;mso-wrap-distance-left:9.05pt;mso-wrap-distance-right:9.05pt;mso-wrap-distance-top:0pt;mso-wrap-distance-bottom:0pt;margin-top:9.4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この記入例は入学料の免除のみを申請する場合の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9:00Z</dcterms:created>
  <dc:creator>埼玉県</dc:creator>
  <dc:description/>
  <cp:keywords/>
  <dc:language>en-US</dc:language>
  <cp:lastModifiedBy>651693</cp:lastModifiedBy>
  <cp:lastPrinted>2013-10-01T16:42:00Z</cp:lastPrinted>
  <dcterms:modified xsi:type="dcterms:W3CDTF">2014-03-17T01:18:00Z</dcterms:modified>
  <cp:revision>4</cp:revision>
  <dc:subject/>
  <dc:title/>
</cp:coreProperties>
</file>