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県庁朝市出店者の会入会申込書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県庁朝市出店者の会会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県庁朝市出店者の会への入会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出店者名：　　　　　　　　　　　　　（個人・グルー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※個人・グループのどちらかを○で囲んで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※グループの場合は構成員名簿を添付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担 当 者：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住　　所：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番号：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Ｆ Ａ Ｘ：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tabs>
          <w:tab w:val="clear" w:pos="840"/>
          <w:tab w:val="left" w:pos="921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メ ー ル：　　　　　　　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※事務連絡をメールで行う場合があるため、必ずご記入ください。</w:t>
      </w:r>
    </w:p>
    <w:p>
      <w:pPr>
        <w:pStyle w:val="Normal"/>
        <w:tabs>
          <w:tab w:val="clear" w:pos="840"/>
          <w:tab w:val="left" w:pos="9214" w:leader="none"/>
        </w:tabs>
        <w:ind w:left="1823" w:hanging="182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※出店申込は「令和６年度県庁朝市出店者の会」ＬＩＮＥグループを通じて行うため、ＬＩＮＥが使用できることが入会の条件と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考までに、わかる範囲で販売品目を御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販　売　品　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備　考</w:t>
            </w:r>
          </w:p>
        </w:tc>
      </w:tr>
      <w:tr>
        <w:trPr>
          <w:trHeight w:val="4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５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６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７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８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９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構成員名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80"/>
        <w:gridCol w:w="1950"/>
        <w:gridCol w:w="4160"/>
        <w:gridCol w:w="75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4"/>
              </w:rPr>
              <w:t>代表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氏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電話番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E-mai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24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、連絡先の方に〇をつけ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00:00Z</dcterms:created>
  <dc:creator>埼玉県</dc:creator>
  <dc:description/>
  <cp:keywords/>
  <dc:language>en-US</dc:language>
  <cp:lastModifiedBy>田中裕也</cp:lastModifiedBy>
  <cp:lastPrinted>2023-12-04T14:40:00Z</cp:lastPrinted>
  <dcterms:modified xsi:type="dcterms:W3CDTF">2024-04-16T07:56:00Z</dcterms:modified>
  <cp:revision>21</cp:revision>
  <dc:subject/>
  <dc:title/>
</cp:coreProperties>
</file>