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Cs w:val="21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２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11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変更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right="660" w:hanging="0"/>
        <w:jc w:val="righ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日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埼玉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94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 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付　　埼植樹第　　号で許諾を受けた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5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の使用について、下記のとおり内容を変更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　　　　　　　　　　　　　記</w:t>
      </w:r>
    </w:p>
    <w:p>
      <w:pPr>
        <w:pStyle w:val="Normal"/>
        <w:autoSpaceDE w:val="false"/>
        <w:ind w:left="210" w:firstLine="23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3"/>
          <w:szCs w:val="23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3"/>
          <w:szCs w:val="23"/>
        </w:rPr>
      </w:r>
    </w:p>
    <w:tbl>
      <w:tblPr>
        <w:tblW w:w="950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554"/>
      </w:tblGrid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項　　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を受けている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変更をする内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変更がある部分のみ）</w:t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許諾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対象物の名称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するデザイン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具体的な内容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大きさ・デザイン・形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など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17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（数量・販売先・その他の変更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使用期間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9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連絡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話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ＦＡＸ番号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kern w:val="0"/>
                <w:sz w:val="22"/>
              </w:rPr>
              <w:t>電子メール：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１　変更する内容がわかる見本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２　当初使用許諾書の写し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4:00Z</dcterms:created>
  <dc:creator/>
  <dc:description/>
  <cp:keywords/>
  <dc:language>en-US</dc:language>
  <cp:lastModifiedBy/>
  <dcterms:modified xsi:type="dcterms:W3CDTF">2023-07-31T05:54:00Z</dcterms:modified>
  <cp:revision>1</cp:revision>
  <dc:subject/>
  <dc:title/>
</cp:coreProperties>
</file>