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Cs w:val="21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Cs w:val="21"/>
        </w:rPr>
        <w:t>別記様式第１号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140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8"/>
          <w:szCs w:val="28"/>
        </w:rPr>
        <w:t>第</w:t>
      </w:r>
      <w:r>
        <w:rPr>
          <w:rFonts w:eastAsia="ＭＳ Ｐゴシック" w:cs="HGPｺﾞｼｯｸM" w:ascii="ＭＳ Ｐゴシック" w:hAnsi="ＭＳ Ｐゴシック"/>
          <w:color w:val="000000"/>
          <w:kern w:val="0"/>
          <w:sz w:val="28"/>
          <w:szCs w:val="28"/>
        </w:rPr>
        <w:t>75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8"/>
          <w:szCs w:val="28"/>
        </w:rPr>
        <w:t>回全国植樹祭シンボルマーク及びロゴマーク使用申請書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年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月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日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第</w:t>
      </w:r>
      <w:r>
        <w:rPr>
          <w:rFonts w:eastAsia="ＭＳ Ｐゴシック" w:cs="HGPｺﾞｼｯｸM" w:ascii="ＭＳ Ｐゴシック" w:hAnsi="ＭＳ Ｐゴシック"/>
          <w:color w:val="000000"/>
          <w:kern w:val="0"/>
          <w:sz w:val="22"/>
        </w:rPr>
        <w:t>75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回全国植樹祭埼玉県実行委員会会長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様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528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〒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528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住所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528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名称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528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代表者名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　　　　　　　　　　　　　　　　　　</w:t>
      </w:r>
    </w:p>
    <w:p>
      <w:pPr>
        <w:pStyle w:val="Normal"/>
        <w:autoSpaceDE w:val="false"/>
        <w:ind w:firstLine="552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22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「第</w:t>
      </w:r>
      <w:r>
        <w:rPr>
          <w:rFonts w:eastAsia="ＭＳ Ｐゴシック" w:cs="HGPｺﾞｼｯｸM" w:ascii="ＭＳ Ｐゴシック" w:hAnsi="ＭＳ Ｐゴシック"/>
          <w:color w:val="000000"/>
          <w:kern w:val="0"/>
          <w:sz w:val="22"/>
        </w:rPr>
        <w:t>75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回全国植樹祭シンボルマーク及びロゴマーク使用に関する規程」を了承の上、下記のとおり、第</w:t>
      </w:r>
      <w:r>
        <w:rPr>
          <w:rFonts w:eastAsia="ＭＳ Ｐゴシック" w:cs="HGPｺﾞｼｯｸM" w:ascii="ＭＳ Ｐゴシック" w:hAnsi="ＭＳ Ｐゴシック"/>
          <w:color w:val="000000"/>
          <w:kern w:val="0"/>
          <w:sz w:val="22"/>
        </w:rPr>
        <w:t>75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回全国植樹祭シンボルマーク及びロゴマークを使用したいので申請します。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記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</w:tblGrid>
      <w:tr>
        <w:trPr>
          <w:trHeight w:val="8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使用申請の対象物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の名称（商品名等）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6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使用申請の対象物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の種別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（該当する番号に○をつけてください。）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１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印刷物（チラシ・新聞広告・パンフレット・名刺・その他（　　　　　　　　　　）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２　看板・店舗壁面・商品ＰＯＰ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３　ＷＥＢ上での利用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４　販促用の景品・ツール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５　商品への利用（食品以外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６　商品への利用（食品）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７　その他（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　　　　　　　　　　　　　　　　　　　　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上記で記載ができない場合は、別紙を添付のこと　　　　　　　　　　　　　　　　　　　　　　　　　　　　　　　　　　　　　　　</w:t>
            </w:r>
          </w:p>
        </w:tc>
      </w:tr>
      <w:tr>
        <w:trPr>
          <w:trHeight w:val="1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使用するデザイン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（使用する番号に○をつけてください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【別表】第</w:t>
            </w: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kern w:val="0"/>
                <w:szCs w:val="21"/>
              </w:rPr>
              <w:t>75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回全国植樹祭シンボルマーク及びロゴマーク参照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2"/>
              </w:rPr>
              <w:t xml:space="preserve">〈シンボルマーク〉 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2"/>
              </w:rPr>
              <w:t>・タイプ１【カラー】　・タイプ２【グレースケール】・タイプ３【モノクロ】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2"/>
              </w:rPr>
              <w:t>〈ロゴマーク（大会名・大会テーマ・シンボルマークの組み合せ）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2"/>
              </w:rPr>
              <w:t>（１）横型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2"/>
              </w:rPr>
              <w:t>・タイプ１【カラー】　・タイプ２【グレースケール】　・タイプ３【モノクロ】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2"/>
              </w:rPr>
              <w:t>（２）縦型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2"/>
              </w:rPr>
              <w:t>・タイプ４【カラー】　・タイプ５【グレースケール】　・タイプ６【モノクロ】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2"/>
              </w:rPr>
              <w:t>（３）ワッペン型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2"/>
              </w:rPr>
              <w:t>・タイプ７【カラー】　・タイプ８【グレースケール】　・タイプ９【モノクロ】</w:t>
            </w:r>
          </w:p>
        </w:tc>
      </w:tr>
      <w:tr>
        <w:trPr>
          <w:trHeight w:val="1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具体的な内容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（配布数量・サイズ・配布場所・広告回数等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  <w:u w:val="single"/>
              </w:rPr>
              <w:t>詳しく記載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使用期間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年　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月　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日から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　　　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年　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月　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日まで</w:t>
            </w:r>
          </w:p>
        </w:tc>
      </w:tr>
      <w:tr>
        <w:trPr>
          <w:trHeight w:val="13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連絡先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担当者名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電話番号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ＦＡＸ番号：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電子メール：</w:t>
            </w:r>
          </w:p>
        </w:tc>
      </w:tr>
    </w:tbl>
    <w:p>
      <w:pPr>
        <w:pStyle w:val="Defaul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添付書類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１）会社概要等申請者の事業内容がわかる資料（企業パンフレットなど。個人の場合はプロフィール）</w:t>
      </w:r>
    </w:p>
    <w:p>
      <w:pPr>
        <w:pStyle w:val="Default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２）シンボルマーク等の使用状況がわかる完成見本等（見本が添付できない場合は写真や印刷原稿等）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</w:p>
    <w:sectPr>
      <w:type w:val="nextPage"/>
      <w:pgSz w:w="11906" w:h="16838"/>
      <w:pgMar w:left="737" w:right="737" w:gutter="0" w:header="0" w:top="56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HGSｺﾞｼｯｸM" w:hAnsi="HGSｺﾞｼｯｸM" w:eastAsia="HGSｺﾞｼｯｸM" w:cs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HGSｺﾞｼｯｸM" w:hAnsi="HGSｺﾞｼｯｸM" w:eastAsia="HGSｺﾞｼｯｸM" w:cs="ＭＳ ゴシック;MS Gothic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 w:cs="ＭＳ ゴシック;MS Gothic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HGSｺﾞｼｯｸM" w:hAnsi="HGSｺﾞｼｯｸM" w:eastAsia="HGSｺﾞｼｯｸM" w:cs="ＭＳ ゴシック;MS Gothic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45:00Z</dcterms:created>
  <dc:creator/>
  <dc:description/>
  <cp:keywords/>
  <dc:language>en-US</dc:language>
  <cp:lastModifiedBy/>
  <dcterms:modified xsi:type="dcterms:W3CDTF">2023-10-24T11:39:00Z</dcterms:modified>
  <cp:revision>1</cp:revision>
  <dc:subject/>
  <dc:title/>
</cp:coreProperties>
</file>