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41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七号</w:t>
      </w:r>
      <w:r>
        <w:rPr>
          <w:sz w:val="20"/>
        </w:rPr>
        <w:t>（第十四条の七関係）　　　　　　　　　　　　　　　　　　　　　　　　　　　　　　　　　　　　　　　　</w:t>
      </w:r>
      <w:r>
        <w:rPr>
          <w:sz w:val="20"/>
          <w:bdr w:val="single" w:sz="4" w:space="0" w:color="000000"/>
        </w:rPr>
        <w:t>３３０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26"/>
        </w:rPr>
        <w:t>宅地建物取引士資格登録簿変更登録申請書</w:t>
      </w:r>
    </w:p>
    <w:p>
      <w:pPr>
        <w:pStyle w:val="Normal"/>
        <w:snapToGrid w:val="false"/>
        <w:ind w:firstLine="189"/>
        <w:rPr/>
      </w:pPr>
      <w:r>
        <w:rPr/>
        <w:t>宅地建物取引業法第２０条の規定により、下記の事項についての変更の登録を申請します。</w:t>
      </w:r>
    </w:p>
    <w:p>
      <w:pPr>
        <w:pStyle w:val="Normal"/>
        <w:ind w:right="200" w:hanging="0"/>
        <w:jc w:val="right"/>
        <w:rPr/>
      </w:pPr>
      <w:r>
        <w:rPr>
          <w:rFonts w:cs="ＭＳ 明朝;MS Mincho"/>
          <w:color w:val="000000"/>
        </w:rPr>
        <w:t>令和　　　年　　　　月　　　　日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埼 玉 県 知 事　殿</w:t>
      </w:r>
    </w:p>
    <w:p>
      <w:pPr>
        <w:pStyle w:val="Normal"/>
        <w:ind w:right="200" w:firstLine="4982"/>
        <w:rPr>
          <w:rFonts w:cs="ＭＳ 明朝;MS Mincho"/>
          <w:color w:val="000000"/>
          <w:bdr w:val="single" w:sz="4" w:space="0" w:color="000000"/>
        </w:rPr>
      </w:pPr>
      <w:r>
        <w:rPr>
          <w:rFonts w:cs="ＭＳ 明朝;MS Mincho"/>
          <w:color w:val="000000"/>
        </w:rPr>
        <w:t>申 請 者　氏　　名　　　　　　　　　　　　　　</w:t>
      </w:r>
    </w:p>
    <w:p>
      <w:pPr>
        <w:pStyle w:val="Normal"/>
        <w:ind w:right="106" w:firstLine="5944"/>
        <w:rPr/>
      </w:pPr>
      <w:r>
        <w:rPr>
          <w:rFonts w:cs="ＭＳ 明朝;MS Mincho"/>
          <w:color w:val="000000"/>
        </w:rPr>
        <w:t>生年月日　　　　年　　　月　　　　日</w:t>
      </w:r>
    </w:p>
    <w:p>
      <w:pPr>
        <w:pStyle w:val="Normal"/>
        <w:ind w:firstLine="13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受付番号　　　　　　　　　　 受付年月日　　　　　　  申請時の登録番号</w:t>
      </w:r>
    </w:p>
    <w:tbl>
      <w:tblPr>
        <w:tblW w:w="9888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95"/>
        <w:gridCol w:w="396"/>
        <w:gridCol w:w="395"/>
        <w:gridCol w:w="395"/>
        <w:gridCol w:w="396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5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81610</wp:posOffset>
                      </wp:positionV>
                      <wp:extent cx="2139950" cy="409575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9840" cy="409680"/>
                                <a:chOff x="0" y="0"/>
                                <a:chExt cx="2139840" cy="409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72720" y="-972720"/>
                                  <a:ext cx="194400" cy="2139840"/>
                                </a:xfrm>
                                <a:custGeom>
                                  <a:avLst/>
                                  <a:gdLst>
                                    <a:gd name="textAreaLeft" fmla="*/ 70560 w 110160"/>
                                    <a:gd name="textAreaRight" fmla="*/ 110520 w 110160"/>
                                    <a:gd name="textAreaTop" fmla="*/ 31320 h 1213200"/>
                                    <a:gd name="textAreaBottom" fmla="*/ 1181880 h 12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739"/>
                                      </a:lnTo>
                                      <a:cubicBezTo>
                                        <a:pt x="10800" y="10639"/>
                                        <a:pt x="5400" y="11539"/>
                                        <a:pt x="0" y="11539"/>
                                      </a:cubicBezTo>
                                      <a:cubicBezTo>
                                        <a:pt x="5400" y="11539"/>
                                        <a:pt x="10800" y="12439"/>
                                        <a:pt x="10800" y="13339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" y="200160"/>
                                  <a:ext cx="16102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必　ず　記　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-62.35pt;width:126.8pt;height:168.5pt" coordorigin="775,-1247" coordsize="2536,337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779;top:-1246;width:305;height:3369;mso-wrap-style:none;v-text-anchor:middle;rotation:270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75;top:601;width:253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必　ず　記　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pacing w:lineRule="exact" w:line="240"/>
        <w:ind w:firstLine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項番　◎申請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194"/>
        <w:gridCol w:w="391"/>
        <w:gridCol w:w="117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295</wp:posOffset>
                      </wp:positionV>
                      <wp:extent cx="128270" cy="346075"/>
                      <wp:effectExtent l="57150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5.85pt;width:10.05pt;height:27.15pt" coordorigin="51,117" coordsize="201,543">
                      <v:line id="shape_0" from="61,662" to="252,6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,117" to="52,656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0"/>
              </w:rPr>
              <w:t>変更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55"/>
        <w:gridCol w:w="232"/>
        <w:gridCol w:w="510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6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　更　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郵 便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440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住所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4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　　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都道府県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市郡区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　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 話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540</wp:posOffset>
                      </wp:positionV>
                      <wp:extent cx="128270" cy="346075"/>
                      <wp:effectExtent l="57150" t="63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.2pt;width:10.05pt;height:27.2pt" coordorigin="105,4" coordsize="201,544">
                      <v:line id="shape_0" from="115,549" to="306,5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,4" to="106,543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51" w:type="dxa"/>
            <w:gridSpan w:val="20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7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7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本籍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1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  <w:sz w:val="20"/>
              </w:rPr>
              <w:t>都道府県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市郡区</w:t>
            </w:r>
            <w:r>
              <w:rPr>
                <w:rFonts w:cs="ＭＳ 明朝;MS Mincho"/>
                <w:color w:val="000000"/>
                <w:sz w:val="20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20"/>
              </w:rPr>
              <w:t>区町村</w:t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　　　　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128270" cy="346075"/>
                      <wp:effectExtent l="5715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05pt;width:10.05pt;height:27.2pt" coordorigin="129,21" coordsize="201,544">
                      <v:line id="shape_0" from="139,566" to="330,5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,21" to="130,560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籍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◎業務に従事する宅地建物取引業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81"/>
        <w:gridCol w:w="384"/>
        <w:gridCol w:w="129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商号又は名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　 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64" w:type="dxa"/>
            <w:gridSpan w:val="20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22860</wp:posOffset>
                      </wp:positionV>
                      <wp:extent cx="128270" cy="346075"/>
                      <wp:effectExtent l="57150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55pt;margin-top:1.8pt;width:10.05pt;height:27.2pt" coordorigin="-351,36" coordsize="201,544">
                      <v:line id="shape_0" from="-341,581" to="-150,58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51,36" to="-350,575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確認欄</w:t>
            </w:r>
          </w:p>
        </w:tc>
      </w:tr>
      <w:tr>
        <w:trPr>
          <w:trHeight w:val="594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w w:val="90"/>
              </w:rPr>
              <w:t>商号又は名称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w w:val="9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免許証番号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2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国土交通大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20"/>
              </w:rPr>
              <w:t>　　　　　　知事　（　）　第　　　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/>
  </w:style>
  <w:style w:type="paragraph" w:styleId="Style16">
    <w:name w:val="結語"/>
    <w:basedOn w:val="Normal"/>
    <w:qFormat/>
    <w:pPr>
      <w:autoSpaceDE w:val="true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9:00Z</dcterms:created>
  <dc:creator>user</dc:creator>
  <dc:description/>
  <cp:keywords/>
  <dc:language>en-US</dc:language>
  <cp:lastModifiedBy>栗原悠希</cp:lastModifiedBy>
  <cp:lastPrinted>2018-02-21T16:56:00Z</cp:lastPrinted>
  <dcterms:modified xsi:type="dcterms:W3CDTF">2021-03-29T07:32:00Z</dcterms:modified>
  <cp:revision>9</cp:revision>
  <dc:subject/>
  <dc:title>変更登録申請書</dc:title>
</cp:coreProperties>
</file>