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様式４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人等概要調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現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法人等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〒　　　－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代表者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職・氏名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創立年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資本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従業員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県内の支店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ホームペー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担当者の連絡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所属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役職・氏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電話番号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Ｅメール）</w:t>
            </w:r>
          </w:p>
        </w:tc>
      </w:tr>
      <w:tr>
        <w:trPr>
          <w:trHeight w:val="1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備　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0:18:00Z</dcterms:created>
  <dc:creator>埼玉県</dc:creator>
  <dc:description/>
  <cp:keywords/>
  <dc:language>en-US</dc:language>
  <cp:lastModifiedBy>桑子俊輔</cp:lastModifiedBy>
  <cp:lastPrinted>2015-03-23T21:39:00Z</cp:lastPrinted>
  <dcterms:modified xsi:type="dcterms:W3CDTF">2023-10-06T11:08:00Z</dcterms:modified>
  <cp:revision>10</cp:revision>
  <dc:subject/>
  <dc:title/>
</cp:coreProperties>
</file>