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玉県北部地域の魅力を伝える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動画制作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競技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北部地域振興センター 地域振興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2414001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ず到達確認の電話（０４８－５７８－４５７１）を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紙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59:00Z</dcterms:created>
  <dc:creator>埼玉県</dc:creator>
  <dc:description/>
  <cp:keywords/>
  <dc:language>en-US</dc:language>
  <cp:lastModifiedBy>青木 秀子（北部地域振興センター）</cp:lastModifiedBy>
  <cp:lastPrinted>2023-10-13T15:06:00Z</cp:lastPrinted>
  <dcterms:modified xsi:type="dcterms:W3CDTF">2025-05-09T04:47:00Z</dcterms:modified>
  <cp:revision>3</cp:revision>
  <dc:subject/>
  <dc:title/>
</cp:coreProperties>
</file>