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様式５</w:t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皆光園診療所の指定管理業務に係る事業計画書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  <w:u w:val="single"/>
        </w:rPr>
        <w:t>提出年月日　　　　　　　　　　　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0"/>
          <w:kern w:val="0"/>
          <w:sz w:val="24"/>
          <w:szCs w:val="24"/>
          <w:u w:val="single"/>
        </w:rPr>
        <w:t>法人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  <w:u w:val="single"/>
        </w:rPr>
        <w:t>名　　　　　　　　　　　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１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障害者歯科診療所に対する現状認識と将来展望、皆光園診療所の指定管理者に応募</w:t>
      </w:r>
    </w:p>
    <w:p>
      <w:pPr>
        <w:pStyle w:val="Normal"/>
        <w:widowControl/>
        <w:overflowPunct w:val="false"/>
        <w:spacing w:lineRule="atLeast" w:line="336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した理由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  <w:bookmarkStart w:id="0" w:name="_Hlk516089529"/>
            <w:bookmarkStart w:id="1" w:name="_Hlk516089529"/>
            <w:bookmarkEnd w:id="1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２　指定管理業務を行うに当たっての基本方針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  <w:bookmarkStart w:id="2" w:name="_Hlk516110551"/>
            <w:bookmarkStart w:id="3" w:name="_Hlk516110551"/>
            <w:bookmarkEnd w:id="3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３　管理執行体制</w:t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人員</w:t>
      </w:r>
      <w:r>
        <w:rPr/>
        <w:t>配置</w:t>
      </w:r>
    </w:p>
    <w:tbl>
      <w:tblPr>
        <w:tblW w:w="921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992"/>
        <w:gridCol w:w="992"/>
        <w:gridCol w:w="4962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職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配置予定職員数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確保の方法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0"/>
              </w:rPr>
              <w:t>常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非常勤</w:t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歯科医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看護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歯科衛生士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事務員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（２）業務の継続的・安定的な運営を図るための職員の確保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について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　　　（現在皆光園診療所</w:t>
      </w:r>
      <w:r>
        <w:rPr/>
        <w:t>で勤務する職員の雇用を含む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（３）職員の勤務体制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（４）職員の研修計画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４　サービスの質を確保・向上させるための方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6"/>
          <w:szCs w:val="20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５　施設・設備の維持管理計画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６　利用者等のニーズの把握及び対応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７　利用者のトラブルの未然防止と対処方法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８　個人に関する情報の取扱いについての基本方針</w:t>
      </w:r>
    </w:p>
    <w:p>
      <w:pPr>
        <w:pStyle w:val="Normal"/>
        <w:widowControl/>
        <w:overflowPunct w:val="false"/>
        <w:ind w:firstLine="480"/>
        <w:jc w:val="left"/>
        <w:textAlignment w:val="baseline"/>
        <w:rPr/>
      </w:pPr>
      <w:r>
        <w:rPr/>
        <w:t>（情報管理体制その他必要と考える事項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  <w:bookmarkStart w:id="4" w:name="_Hlk135903117"/>
            <w:bookmarkStart w:id="5" w:name="_Hlk135903117"/>
            <w:bookmarkEnd w:id="5"/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９　皆光園診療所の管理運営に係る令和８年度収支予算案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（県から指定管理料として支払う必要額を見込みで算出すること。）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352"/>
        <w:gridCol w:w="1417"/>
        <w:gridCol w:w="4962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区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積算根拠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収　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その他収入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収入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exact" w:line="280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　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職員給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職員賞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非常勤職員給与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退職給付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法定福利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医薬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診療・療養等材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水道光熱費・燃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消耗器具備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保険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賃借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車両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福利厚生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職員被服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旅費交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研修研究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事務消耗品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印刷製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修繕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通信運搬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会議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業務委託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手数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賃借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租税公課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保守料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諸会費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雑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その他支出</w:t>
            </w:r>
          </w:p>
          <w:p>
            <w:pPr>
              <w:pStyle w:val="Normal"/>
              <w:widowControl/>
              <w:overflowPunct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出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金額は消費税込みとしてください。</w:t>
      </w:r>
    </w:p>
    <w:p>
      <w:pPr>
        <w:pStyle w:val="Normal"/>
        <w:widowControl/>
        <w:overflowPunct w:val="false"/>
        <w:spacing w:lineRule="exact" w: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必要に応じて、費目を変更してもかまいません。</w:t>
      </w:r>
      <w:r>
        <w:br w:type="page"/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５年間の中期収支計画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bookmarkStart w:id="6" w:name="_Hlk516112172"/>
      <w:bookmarkEnd w:id="6"/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 xml:space="preserve">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（単位：千円）</w:t>
      </w:r>
    </w:p>
    <w:tbl>
      <w:tblPr>
        <w:tblW w:w="9214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27"/>
        <w:gridCol w:w="1360"/>
        <w:gridCol w:w="1361"/>
        <w:gridCol w:w="1361"/>
        <w:gridCol w:w="1361"/>
        <w:gridCol w:w="136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区　　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令和８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令和９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度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収　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Cs w:val="21"/>
              </w:rPr>
              <w:t>指定管理料（提案額）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その他収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収入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ind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　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業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務費</w:t>
            </w:r>
          </w:p>
          <w:p>
            <w:pPr>
              <w:pStyle w:val="Normal"/>
              <w:widowControl/>
              <w:overflowPunct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その他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出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※　金額は消費税込みとしてください。</w:t>
      </w:r>
    </w:p>
    <w:p>
      <w:pPr>
        <w:pStyle w:val="Normal"/>
        <w:widowControl/>
        <w:overflowPunct w:val="false"/>
        <w:spacing w:lineRule="atLeast" w:line="336"/>
        <w:ind w:firstLine="420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必要に応じて、費目を変更してもかまいません。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bookmarkStart w:id="7" w:name="_Hlk516112172"/>
      <w:bookmarkEnd w:id="7"/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※　各年度の収入・支出において、特別な増減がある場合は、以下にその金額と理由を記入して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ください。</w:t>
      </w:r>
    </w:p>
    <w:tbl>
      <w:tblPr>
        <w:tblW w:w="89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令和９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度】</w:t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【令和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度】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サービスの自己評価の取組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52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2</w:t>
      </w:r>
      <w:r>
        <w:rPr/>
        <w:t>　苦情・要望への対応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  <w:t>1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0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0"/>
        </w:rPr>
        <w:t>　その他皆光園診療所の設置目的を達成するための方策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危機管理に対する方針（防災、防犯、その他緊急時の対応等）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県内中小企業、環境、障害者雇用等に配慮した運営方法</w:t>
      </w:r>
      <w:r>
        <w:rPr/>
        <w:t xml:space="preserve"> 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bookmarkStart w:id="8" w:name="_Hlk201164524"/>
      <w:bookmarkEnd w:id="8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利用料金設定の考え方</w:t>
      </w:r>
      <w:r>
        <w:rPr/>
        <w:t xml:space="preserve"> </w:t>
      </w:r>
    </w:p>
    <w:tbl>
      <w:tblPr>
        <w:tblW w:w="9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bookmarkStart w:id="9" w:name="_Hlk201164524"/>
      <w:bookmarkStart w:id="10" w:name="_Hlk201164524"/>
      <w:bookmarkEnd w:id="10"/>
    </w:p>
    <w:sectPr>
      <w:footerReference w:type="default" r:id="rId2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9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4:00Z</dcterms:created>
  <dc:creator>埼玉県</dc:creator>
  <dc:description/>
  <cp:keywords/>
  <dc:language>en-US</dc:language>
  <cp:lastModifiedBy>千木良 泉（社会福祉課）</cp:lastModifiedBy>
  <cp:lastPrinted>2025-06-20T13:10:00Z</cp:lastPrinted>
  <dcterms:modified xsi:type="dcterms:W3CDTF">2025-06-27T07:14:00Z</dcterms:modified>
  <cp:revision>2</cp:revision>
  <dc:subject/>
  <dc:title/>
</cp:coreProperties>
</file>