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様式１－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立児童養護施設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上里学園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指定管理者指定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（宛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埼玉県知事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申請者　主たる事務所の所在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代表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0"/>
        </w:rPr>
        <w:t>　指定管理者の指定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申請書添付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埼玉県立児童養護施設上里学園指定管理者指定申請書　提出書類一覧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法人等名　　　　　　　　　　　　　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508"/>
        <w:gridCol w:w="694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No.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書　　類　　名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１－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指定管理者の指定に係るグループによる申請書</w:t>
            </w:r>
          </w:p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該当する場合のみ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同意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誓約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定款若しくは寄附行為及び登記事項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申請日前３か月以内に取得したもの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又はこれに準ずる書類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決算関係書類（過去３か年分の事業報告書、財産目録、貸借対照表、資金収支計算書又はこれに準ずる書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予算関係書類（直近１年分の事業計画書、資金収支計算書又はこれに準ずる書類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等の組織及び運営に関する事項を記載した書類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組織図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就業規則、経理規程、給与規程その他法人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の諸規程類）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設立趣旨、事業内容のパンフレット等、法人等の概要が分かるもの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法人税、法人都道府県民税、法人事業税、消費税及び地方消費税の納税証明書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（直近３事業年度分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役員の名簿及び履歴を記載した書類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重大な事故又は不祥事に関する報告書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類似施設における業務実績を記載した書類（原則として、過去５年間を対象として記載）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上里学園の指定管理業務に関す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事業計画書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様式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0"/>
              </w:rPr>
              <w:t>委託予定業務一覧表</w:t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20"/>
          <w:kern w:val="0"/>
          <w:sz w:val="24"/>
          <w:szCs w:val="24"/>
          <w:bdr w:val="single" w:sz="4" w:space="0" w:color="000000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欄には、提出書類に不備がないかどうかを確認し、✓印を付けてください。</w:t>
      </w:r>
    </w:p>
    <w:sectPr>
      <w:footerReference w:type="default" r:id="rId2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00Z</dcterms:created>
  <dc:creator>埼玉県</dc:creator>
  <dc:description/>
  <cp:keywords/>
  <dc:language>en-US</dc:language>
  <cp:lastModifiedBy>千木良 泉（社会福祉課）</cp:lastModifiedBy>
  <cp:lastPrinted>2024-06-24T09:22:00Z</cp:lastPrinted>
  <dcterms:modified xsi:type="dcterms:W3CDTF">2025-06-27T06:17:00Z</dcterms:modified>
  <cp:revision>2</cp:revision>
  <dc:subject/>
  <dc:title/>
</cp:coreProperties>
</file>