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市税納付状況調査等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三郷市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w w:val="80"/>
          <w:kern w:val="0"/>
          <w:sz w:val="24"/>
          <w:szCs w:val="24"/>
        </w:rPr>
        <w:t>主たる営業所の所在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</w:p>
    <w:p>
      <w:pPr>
        <w:pStyle w:val="Normal"/>
        <w:ind w:left="2409" w:firstLine="451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称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   </w:t>
      </w:r>
    </w:p>
    <w:p>
      <w:pPr>
        <w:pStyle w:val="Normal"/>
        <w:ind w:left="2409" w:firstLine="451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ind w:left="240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  <w:szCs w:val="24"/>
        </w:rPr>
        <w:t>代表者役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ind w:left="2409" w:firstLine="451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ind w:left="240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 xml:space="preserve">代 表 者 氏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firstLine="451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社（私）は三郷市が建設工事請負等競争入札参加資格審査を行うにあたり、市税の納税状況及び営業届出状況を、三郷市の公簿等により調査確認する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46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三郷市内の事業所</w:t>
            </w:r>
          </w:p>
        </w:tc>
      </w:tr>
      <w:tr>
        <w:trPr>
          <w:trHeight w:val="9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0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同上（主たる営業所の所在地と同じ場合はチェッ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0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同上（主たる営業所の所在地と同じ場合はチェッ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6"/>
      <w:gridCol w:w="5572"/>
      <w:gridCol w:w="956"/>
      <w:gridCol w:w="1516"/>
    </w:tblGrid>
    <w:tr>
      <w:trPr/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spacing w:lineRule="exact" w:line="540"/>
            <w:jc w:val="center"/>
            <w:textAlignment w:val="center"/>
            <w:rPr>
              <w:sz w:val="28"/>
              <w:szCs w:val="28"/>
            </w:rPr>
          </w:pPr>
          <w:r>
            <w:rPr>
              <w:sz w:val="24"/>
              <w:szCs w:val="28"/>
            </w:rPr>
            <w:t>三郷市</w:t>
          </w:r>
        </w:p>
      </w:tc>
      <w:tc>
        <w:tcPr>
          <w:tcW w:w="557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spacing w:lineRule="exact" w:line="540"/>
            <w:jc w:val="center"/>
            <w:textAlignment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spacing w:lineRule="exact" w:line="540"/>
            <w:jc w:val="center"/>
            <w:textAlignment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  <w:t>様式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spacing w:lineRule="exact" w:line="540"/>
            <w:jc w:val="center"/>
            <w:textAlignment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  <w:t>Ｄ－１８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8:00Z</dcterms:created>
  <dc:creator>井上　碧</dc:creator>
  <dc:description/>
  <cp:keywords/>
  <dc:language>en-US</dc:language>
  <cp:lastModifiedBy>岡安良文</cp:lastModifiedBy>
  <cp:lastPrinted>2022-07-15T09:03:00Z</cp:lastPrinted>
  <dcterms:modified xsi:type="dcterms:W3CDTF">2022-08-02T07:36:00Z</dcterms:modified>
  <cp:revision>10</cp:revision>
  <dc:subject/>
  <dc:title/>
</cp:coreProperties>
</file>