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Mad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 xml:space="preserve"> in SAITAM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優良加工食品大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</w:t>
      </w:r>
      <w:r>
        <w:rPr>
          <w:rFonts w:cs="ＭＳ ゴシック;MS Gothic" w:eastAsia="ＭＳ ゴシック;MS Gothic"/>
          <w:color w:val="000000"/>
          <w:sz w:val="32"/>
          <w:szCs w:val="32"/>
        </w:rPr>
        <w:t>応募票</w:t>
      </w:r>
    </w:p>
    <w:p>
      <w:pPr>
        <w:pStyle w:val="Normal"/>
        <w:spacing w:lineRule="exact" w:line="266"/>
        <w:jc w:val="center"/>
        <w:rPr>
          <w:rFonts w:eastAsia="ＭＳ ゴシック;MS Gothic" w:cs="Times New Roman"/>
          <w:color w:val="000000"/>
          <w:sz w:val="30"/>
          <w:szCs w:val="30"/>
        </w:rPr>
      </w:pPr>
      <w:r>
        <w:rPr>
          <w:rFonts w:eastAsia="ＭＳ ゴシック;MS Gothic" w:cs="Times New Roman"/>
          <w:color w:val="000000"/>
          <w:sz w:val="30"/>
          <w:szCs w:val="30"/>
        </w:rPr>
      </w:r>
    </w:p>
    <w:tbl>
      <w:tblPr>
        <w:tblW w:w="968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8"/>
        <w:gridCol w:w="567"/>
        <w:gridCol w:w="709"/>
        <w:gridCol w:w="2904"/>
        <w:gridCol w:w="4183"/>
      </w:tblGrid>
      <w:tr>
        <w:trPr>
          <w:trHeight w:val="345" w:hRule="atLeast"/>
        </w:trPr>
        <w:tc>
          <w:tcPr>
            <w:tcW w:w="25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募者情報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〒 </w:t>
            </w:r>
            <w:r>
              <w:rPr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製造業者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部署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ﾒｰﾙｱﾄﾞﾚ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ﾎｰﾑﾍﾟｰｼ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11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応募者のＰＲ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彰対象と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なる県内の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携事業者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企業名または個人名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（市町村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企業名または個人名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（市町村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３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企業名または個人名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（市町村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※</w:t>
      </w:r>
      <w:r>
        <w:rPr>
          <w:color w:val="000000"/>
        </w:rPr>
        <w:t>県内の連携事業者名は、連名での表彰の際に使用するため、必要に応じてご記入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行幅は変更しないでください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6"/>
        <w:gridCol w:w="3289"/>
        <w:gridCol w:w="1584"/>
        <w:gridCol w:w="1597"/>
        <w:gridCol w:w="1895"/>
      </w:tblGrid>
      <w:tr>
        <w:trPr>
          <w:trHeight w:val="266" w:hRule="atLeast"/>
        </w:trPr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4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内容量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希望小売価格</w:t>
            </w:r>
          </w:p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税込）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名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円</w:t>
            </w:r>
          </w:p>
        </w:tc>
      </w:tr>
      <w:tr>
        <w:trPr>
          <w:trHeight w:val="4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存方法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１．常温　　　　　２．冷蔵　　　　　３．冷凍</w:t>
            </w:r>
          </w:p>
        </w:tc>
      </w:tr>
      <w:tr>
        <w:trPr>
          <w:trHeight w:val="4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分類）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食品表示上の一般名称： </w:t>
            </w:r>
          </w:p>
        </w:tc>
      </w:tr>
      <w:tr>
        <w:trPr>
          <w:trHeight w:val="481" w:hRule="atLeast"/>
        </w:trPr>
        <w:tc>
          <w:tcPr>
            <w:tcW w:w="4705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生産物賠償責任保険（ＰＬ保険）等の契約状況</w:t>
            </w:r>
          </w:p>
        </w:tc>
        <w:tc>
          <w:tcPr>
            <w:tcW w:w="5076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　　　　　１</w:t>
            </w:r>
            <w:r>
              <w:rPr>
                <w:rFonts w:eastAsia="ＭＳ ゴシック;MS Gothic" w:cs="ＭＳ ゴシック;MS Gothic"/>
                <w:color w:val="000000"/>
              </w:rPr>
              <w:t>.</w:t>
            </w:r>
            <w:r>
              <w:rPr>
                <w:rFonts w:cs="ＭＳ ゴシック;MS Gothic" w:eastAsia="ＭＳ ゴシック;MS Gothic"/>
                <w:color w:val="000000"/>
              </w:rPr>
              <w:t>あり　　　　　　２</w:t>
            </w:r>
            <w:r>
              <w:rPr>
                <w:rFonts w:eastAsia="ＭＳ ゴシック;MS Gothic" w:cs="ＭＳ ゴシック;MS Gothic"/>
                <w:color w:val="000000"/>
              </w:rPr>
              <w:t>.</w:t>
            </w:r>
            <w:r>
              <w:rPr>
                <w:rFonts w:cs="ＭＳ ゴシック;MS Gothic" w:eastAsia="ＭＳ ゴシック;MS Gothic"/>
                <w:color w:val="000000"/>
              </w:rPr>
              <w:t>なし</w:t>
            </w:r>
          </w:p>
        </w:tc>
      </w:tr>
      <w:tr>
        <w:trPr/>
        <w:tc>
          <w:tcPr>
            <w:tcW w:w="9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　商品の特徴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１）商品名の由来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２）こだわりのポイント（ストーリー性や工夫した点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３）その他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　埼玉県産農林水産物の利用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（１）埼玉県産農林水産物の使用品目と割合（産地を特定している場合は産地市町村名も記載）</w:t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646"/>
              <w:gridCol w:w="1610"/>
              <w:gridCol w:w="1608"/>
              <w:gridCol w:w="1459"/>
              <w:gridCol w:w="1611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使用原料※１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合計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産地、市町村名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使用量　　　（</w:t>
                  </w: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  <w:t>kg/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年間）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27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left="1" w:hanging="17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105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21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1050"/>
                    <w:rPr>
                      <w:rFonts w:cs="Times New Roman"/>
                      <w:strike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strike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使用割合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1"/>
                      <w:szCs w:val="21"/>
                    </w:rPr>
                    <w:t>※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trike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strike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14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14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14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14"/>
                      <w:szCs w:val="21"/>
                    </w:rPr>
                    <w:t>Ｓ－ＧＡＰ実践農場からの原料調達※３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105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left="1" w:hanging="17"/>
                    <w:jc w:val="center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21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 w:val="21"/>
                    </w:rPr>
                    <w:t>その他県産農林水産物　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21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１　県産農林水産物を使用している原料を記入し、３品を超える場合は「その他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県産農林水産物</w:t>
            </w:r>
            <w:r>
              <w:rPr>
                <w:rFonts w:cs="Times New Roman"/>
                <w:color w:val="000000"/>
                <w:sz w:val="21"/>
                <w:szCs w:val="21"/>
              </w:rPr>
              <w:t>」欄に品目名を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２　合計欄は県内外の合計が１００％となるように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３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Ｓ－ＧＡＰ実践農場から原料調達している場合</w:t>
            </w:r>
            <w:r>
              <w:rPr>
                <w:rFonts w:cs="Times New Roman"/>
                <w:color w:val="000000"/>
                <w:sz w:val="21"/>
                <w:szCs w:val="21"/>
              </w:rPr>
              <w:t>〇印を付ける。なお、○を記入した場合は購入農場（事業者）名を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（２）埼玉県産農林水産物の調達方法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３　加工技術（新技術や独自の技術、農産物の特徴を生かす加工方法など）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ja-JP"/>
              </w:rPr>
              <w:t>（１）新技術や独自の技術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ja-JP"/>
              </w:rPr>
              <w:t>（２）加工技術の中で工夫しているところ、農産物の特徴を生かす加工方法など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ja-JP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４　品質を維持するために気をつけていること（品質検査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５　衛生面で気をつけていること（</w:t>
            </w:r>
            <w:r>
              <w:rPr>
                <w:rFonts w:eastAsia="ＭＳ ゴシック;MS Gothic" w:cs="ＭＳ ゴシック;MS Gothic"/>
                <w:color w:val="000000"/>
              </w:rPr>
              <w:t>HACCP</w:t>
            </w:r>
            <w:r>
              <w:rPr>
                <w:rFonts w:cs="ＭＳ ゴシック;MS Gothic" w:eastAsia="ＭＳ ゴシック;MS Gothic"/>
                <w:color w:val="000000"/>
              </w:rPr>
              <w:t>など）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６　独自性（包装デザイン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７　市場性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１）ターゲットのニーズ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２）価格設定の意図や根拠など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３）直近３年間の生産、販売実績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371"/>
              <w:gridCol w:w="2415"/>
              <w:gridCol w:w="2415"/>
            </w:tblGrid>
            <w:tr>
              <w:trPr>
                <w:trHeight w:val="487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年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年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生　産　量（個数等）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販　売　量（個数等）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販　売　額（円）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４）販売先別の実績（前年）</w:t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1874"/>
              <w:gridCol w:w="1874"/>
              <w:gridCol w:w="1874"/>
              <w:gridCol w:w="1874"/>
            </w:tblGrid>
            <w:tr>
              <w:trPr>
                <w:trHeight w:val="352" w:hRule="atLeast"/>
              </w:trPr>
              <w:tc>
                <w:tcPr>
                  <w:tcW w:w="21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販売先（</w:t>
                  </w:r>
                  <w:r>
                    <w:rPr>
                      <w:rFonts w:cs="ＭＳ ゴシック;MS Gothic" w:eastAsia="ＭＳ ゴシック;MS Gothic"/>
                      <w:b/>
                      <w:color w:val="000000"/>
                      <w:u w:val="single"/>
                    </w:rPr>
                    <w:t>県内</w:t>
                  </w:r>
                  <w:r>
                    <w:rPr>
                      <w:rFonts w:cs="ＭＳ ゴシック;MS Gothic" w:eastAsia="ＭＳ ゴシック;MS Gothic"/>
                      <w:color w:val="000000"/>
                    </w:rPr>
                    <w:t>）</w:t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年間販売量（個数等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年間販売額（円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販売量の割合（％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1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販売先（</w:t>
                  </w:r>
                  <w:r>
                    <w:rPr>
                      <w:rFonts w:cs="ＭＳ ゴシック;MS Gothic" w:eastAsia="ＭＳ ゴシック;MS Gothic"/>
                      <w:b/>
                      <w:color w:val="000000"/>
                      <w:u w:val="single"/>
                    </w:rPr>
                    <w:t>県外</w:t>
                  </w:r>
                  <w:r>
                    <w:rPr>
                      <w:rFonts w:cs="ＭＳ ゴシック;MS Gothic" w:eastAsia="ＭＳ ゴシック;MS Gothic"/>
                      <w:color w:val="000000"/>
                    </w:rPr>
                    <w:t>）</w:t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年間販売量（個数等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年間販売額（円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販売量の割合（％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ind w:left="1800" w:hanging="180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販売先の記載例）：百貨店、スーパーマーケット、直売所、外食、問屋、ネット、学校給食　など</w:t>
            </w:r>
          </w:p>
        </w:tc>
      </w:tr>
      <w:tr>
        <w:trPr>
          <w:trHeight w:val="167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８　地域経済への寄与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１）埼玉県産農林水産物の調達や加工食品の開発、製造、販売等における埼玉県内の連携事業者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6921"/>
            </w:tblGrid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連携事業者名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役割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ゴシック;MS Gothic"/>
                <w:color w:val="000000"/>
              </w:rPr>
              <w:t>表彰対象となる連携事業者のほかに連携先がある場合には、その事業者についても記載する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２）地域経済の活性化との関連性（雇用の増加や観光等による地域への貢献度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９　添付資料（必須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Ｐ明朝" w:hAnsi="ＭＳ Ｐ明朝" w:eastAsia="ＭＳ Ｐ明朝" w:cs="ＭＳ ゴシック;MS Gothic"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</w:rPr>
              <w:t>　　　次の写真（スキャナデータも可）を下欄に貼り付けて下さい。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Ｐ明朝" w:hAnsi="ＭＳ Ｐ明朝" w:eastAsia="ＭＳ Ｐ明朝" w:cs="ＭＳ ゴシック;MS Gothic"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</w:rPr>
              <w:t>　　　①商品全体、②商品の中身、③食品表示法における表示ラベル部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Ｐ明朝" w:hAnsi="ＭＳ Ｐ明朝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9375</wp:posOffset>
                      </wp:positionV>
                      <wp:extent cx="6096000" cy="635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635040"/>
                              </a:xfrm>
                              <a:prstGeom prst="roundRect">
                                <a:avLst>
                                  <a:gd name="adj" fmla="val 6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データが10MBを超える場合は、画像は別添とし、1回の容量が10MB以下となるよう、分割して送信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なお、その場合の画像ファイルはJPE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形式又はPDF形式で添付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ファイル名は「商品名＋①」「商品名＋②」「商品名＋③」としてください。（例：イチゴジャム①.jpg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5pt;margin-top:6.25pt;width:479.95pt;height:4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データが10MBを超える場合は、画像は別添とし、1回の容量が10MB以下となるよう、分割して送信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なお、その場合の画像ファイルはJPE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ゴシック;MS Gothic"/>
                                <w:color w:val="000000"/>
                                <w:lang w:val="en-US" w:eastAsia="ja-JP" w:bidi="ar-SA"/>
                              </w:rPr>
                              <w:t>形式又はPDF形式で添付し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ゴシック;MS Gothic"/>
                                <w:color w:val="000000"/>
                                <w:lang w:val="en-US" w:eastAsia="ja-JP" w:bidi="ar-SA"/>
                              </w:rPr>
                              <w:t>ファイル名は「商品名＋①」「商品名＋②」「商品名＋③」としてください。（例：イチゴジャム①.jpg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tbl>
      <w:tblPr>
        <w:tblW w:w="9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65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7630</wp:posOffset>
                      </wp:positionV>
                      <wp:extent cx="2505075" cy="1905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90440"/>
                              </a:xfrm>
                              <a:prstGeom prst="roundRect">
                                <a:avLst>
                                  <a:gd name="adj" fmla="val 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商品全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6.9pt;width:197.2pt;height: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商品全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longdashdo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87630</wp:posOffset>
                      </wp:positionV>
                      <wp:extent cx="2884805" cy="20002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680" cy="200160"/>
                              </a:xfrm>
                              <a:prstGeom prst="roundRect">
                                <a:avLst>
                                  <a:gd name="adj" fmla="val 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②商品の中身が分かる写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35pt;margin-top:6.9pt;width:227.1pt;height:1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商品の中身が分かる写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longdashdo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49555</wp:posOffset>
                      </wp:positionV>
                      <wp:extent cx="2225040" cy="20955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209520"/>
                              </a:xfrm>
                              <a:prstGeom prst="roundRect">
                                <a:avLst>
                                  <a:gd name="adj" fmla="val 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③食品表示法による表示ラベル部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75pt;margin-top:19.65pt;width:175.15pt;height:1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③食品表示法による表示ラベル部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longdashdo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  <w:tr>
        <w:trPr>
          <w:trHeight w:val="7425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１　</w:t>
            </w:r>
            <w:r>
              <w:rPr>
                <w:color w:val="000000"/>
              </w:rPr>
              <w:t>自由写真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掲載欄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</w:t>
            </w:r>
            <w:r>
              <w:rPr>
                <w:color w:val="000000"/>
              </w:rPr>
              <w:t>生産過程や</w:t>
            </w:r>
            <w:r>
              <w:rPr>
                <w:color w:val="000000"/>
              </w:rPr>
              <w:t>連携事業者との活動が分かる写真等、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したい内容をこちらに記入ください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sectPr>
      <w:type w:val="nextPage"/>
      <w:pgSz w:w="11906" w:h="16838"/>
      <w:pgMar w:left="1248" w:right="991" w:gutter="0" w:header="0" w:top="709" w:footer="0" w:bottom="426"/>
      <w:pgNumType w:start="5"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Style13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3:00Z</dcterms:created>
  <dc:creator>a.ktn2</dc:creator>
  <dc:description/>
  <cp:keywords/>
  <dc:language>en-US</dc:language>
  <cp:lastModifiedBy>関口雄二</cp:lastModifiedBy>
  <cp:lastPrinted>2023-05-31T17:51:00Z</cp:lastPrinted>
  <dcterms:modified xsi:type="dcterms:W3CDTF">2023-07-07T03:13:00Z</dcterms:modified>
  <cp:revision>8</cp:revision>
  <dc:subject/>
  <dc:title>応募票</dc:title>
</cp:coreProperties>
</file>