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bl>
      <w:tblPr>
        <w:tblW w:w="8843" w:type="dxa"/>
        <w:jc w:val="left"/>
        <w:tblInd w:w="165"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　　　　　　　　　　　　整理番号</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次期埼玉県教育振興基本計画策定有識者会議座長　様</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傍聴申込書</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第２回次期埼玉県教育振興基本計画策定有識者会議の傍聴を申し込みます。</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なお、会議傍聴の際は、次期埼玉県教育振興基本計画策定有識者会議会場傍聴要領を遵守します。</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令和　　　年　　　月　　　日</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住　　所</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市町村名のみ）</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氏　　名</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49:00Z</dcterms:created>
  <dc:creator>埼玉県</dc:creator>
  <dc:description/>
  <cp:keywords/>
  <dc:language>en-US</dc:language>
  <cp:lastModifiedBy>大栗徹</cp:lastModifiedBy>
  <cp:lastPrinted>2017-12-21T13:58:00Z</cp:lastPrinted>
  <dcterms:modified xsi:type="dcterms:W3CDTF">2023-07-26T23:49:00Z</dcterms:modified>
  <cp:revision>2</cp:revision>
  <dc:subject/>
  <dc:title/>
</cp:coreProperties>
</file>