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4"/>
        </w:rPr>
        <w:t>業 務 実 施 体 制 調 書</w:t>
      </w:r>
    </w:p>
    <w:p>
      <w:pPr>
        <w:pStyle w:val="Normal"/>
        <w:jc w:val="left"/>
        <w:rPr/>
      </w:pPr>
      <w:r>
        <w:rPr/>
        <w:t>運営管理体制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245"/>
        <w:gridCol w:w="1559"/>
      </w:tblGrid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略　　歴　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回担当する業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　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部署名・役職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略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な専門分野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な同種の事業実績・資格・スキル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部署名・役職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略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な専門分野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な同種の事業実績・資格・スキル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部署名・役職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略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な専門分野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な同種の事業実績・資格・スキル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シリテータ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部署名・役職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略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な専門分野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な同種の事業実績・資格・スキル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配置を予定している者全員について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記入欄が不足する場合は、適宜欄を増や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FF0000"/>
      <w:shd w:fill="D8D8D8" w:val="clear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1:00Z</dcterms:created>
  <dc:creator>埼玉県</dc:creator>
  <dc:description/>
  <cp:keywords/>
  <dc:language>en-US</dc:language>
  <cp:lastModifiedBy>青柳知里</cp:lastModifiedBy>
  <cp:lastPrinted>2023-04-21T18:14:00Z</cp:lastPrinted>
  <dcterms:modified xsi:type="dcterms:W3CDTF">2023-04-25T01:12:00Z</dcterms:modified>
  <cp:revision>29</cp:revision>
  <dc:subject/>
  <dc:title/>
</cp:coreProperties>
</file>