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作成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委託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spacing w:lineRule="auto" w:line="276"/>
        <w:ind w:left="680" w:hanging="227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令和２年度～令和６年度における、「ＬＧＢＴＱに係る学校等への支援」及び「オンラインによる交流会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に係る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spacing w:lineRule="auto" w:line="276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国や地方公共団体の委託にて実施した場合</w:t>
      </w:r>
      <w:r>
        <w:rPr>
          <w:rFonts w:ascii="ＭＳ 明朝;MS Mincho" w:hAnsi="ＭＳ 明朝;MS Mincho" w:cs="ＭＳ 明朝;MS Mincho" w:eastAsia="ＭＳ 明朝;MS Mincho"/>
          <w:szCs w:val="24"/>
        </w:rPr>
        <w:t>には、委託元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山本 剛（人権教育課）</cp:lastModifiedBy>
  <cp:lastPrinted>2015-04-17T21:33:00Z</cp:lastPrinted>
  <dcterms:modified xsi:type="dcterms:W3CDTF">2025-04-08T07:10:00Z</dcterms:modified>
  <cp:revision>42</cp:revision>
  <dc:subject/>
  <dc:title/>
</cp:coreProperties>
</file>