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第７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842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埼玉県高等学校定時制課程及び通信制課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　　　　　　　　生徒修学奨励費返還</w:t>
            </w:r>
            <w:r>
              <w:rPr>
                <w:dstrike/>
              </w:rPr>
              <w:t>免除（</w:t>
            </w:r>
            <w:r>
              <w:rPr/>
              <w:t>猶予</w:t>
            </w:r>
            <w:r>
              <w:rPr>
                <w:dstrike/>
              </w:rPr>
              <w:t>）</w:t>
            </w:r>
            <w:r>
              <w:rPr/>
              <w:t>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　埼玉県教育委員会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申　請　者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　　　氏　名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法定代理人</w:t>
            </w:r>
            <w:r>
              <w:rPr>
                <w:rFonts w:cs="Times New Roman"/>
              </w:rPr>
              <w:t xml:space="preserve">  </w:t>
            </w:r>
            <w:r>
              <w:rPr/>
              <w:t>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/>
              <w:t>氏　名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ascii="JustUnitMark" w:hAnsi="JustUnitMark" w:cs="JustUnitMark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連帯保証人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/>
              <w:t>氏　名　　　　　　　　　　</w:t>
            </w:r>
            <w:r>
              <w:rPr>
                <w:rFonts w:ascii="JustUnitMark" w:hAnsi="JustUnitMark" w:cs="JustUnitMark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　下記のとおり、埼玉県高等学校定時制課程及び通信制課程生徒修学奨励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貸与条例により貸与を受けた修学奨励費の返還を</w:t>
            </w:r>
            <w:r>
              <w:rPr>
                <w:dstrike/>
              </w:rPr>
              <w:t>免除（</w:t>
            </w:r>
            <w:r>
              <w:rPr/>
              <w:t>猶予</w:t>
            </w:r>
            <w:r>
              <w:rPr>
                <w:dstrike/>
              </w:rPr>
              <w:t>）</w:t>
            </w:r>
            <w:r>
              <w:rPr/>
              <w:t>くださる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１　貸与決定番号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　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２　貸与を受けた額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金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３　免除を受けようとする額</w:t>
            </w: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dstrike/>
              </w:rPr>
              <w:t>金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（延滞利息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４　猶予を受けようとする期間</w:t>
            </w:r>
            <w:r>
              <w:rPr>
                <w:rFonts w:cs="Times New Roman"/>
              </w:rPr>
              <w:t xml:space="preserve">          </w:t>
            </w:r>
            <w:r>
              <w:rPr/>
              <w:t>年　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年　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５　理由（当該理由を証明する書類を添付すること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注　法定代理人の欄は、生徒が未成年者の場合に記入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6</Characters>
  <CharactersWithSpaces>730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2:00Z</dcterms:created>
  <dc:creator>埼玉県</dc:creator>
  <dc:description/>
  <dc:language>en-US</dc:language>
  <cp:lastModifiedBy/>
  <cp:lastPrinted>2021-04-23T11:06:00Z</cp:lastPrinted>
  <dcterms:modified xsi:type="dcterms:W3CDTF">2021-04-23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村大樹</vt:lpwstr>
  </property>
</Properties>
</file>