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税等納付状況調査等同意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04670</wp:posOffset>
                </wp:positionH>
                <wp:positionV relativeFrom="paragraph">
                  <wp:posOffset>2159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2.1pt;margin-top:1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（あて先）川口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当社（私）は、</w:t>
      </w:r>
      <w:r>
        <w:rPr>
          <w:b/>
          <w:sz w:val="24"/>
          <w:szCs w:val="24"/>
        </w:rPr>
        <w:t>令和５・６年度</w:t>
      </w:r>
      <w:r>
        <w:rPr>
          <w:sz w:val="24"/>
          <w:szCs w:val="24"/>
        </w:rPr>
        <w:t>川口市建設工事請負等競争入札</w:t>
      </w:r>
      <w:r>
        <w:rPr>
          <w:sz w:val="24"/>
          <w:szCs w:val="24"/>
        </w:rPr>
        <w:t>(</w:t>
      </w:r>
      <w:r>
        <w:rPr>
          <w:sz w:val="24"/>
          <w:szCs w:val="24"/>
        </w:rPr>
        <w:t>見積</w:t>
      </w:r>
      <w:r>
        <w:rPr>
          <w:sz w:val="24"/>
          <w:szCs w:val="24"/>
        </w:rPr>
        <w:t>)</w:t>
      </w:r>
      <w:r>
        <w:rPr>
          <w:sz w:val="24"/>
          <w:szCs w:val="24"/>
        </w:rPr>
        <w:t>参加資格審査に関わり、次の川口市税等の納付状況について、申請時及び資格の有効期間中、川口市が関係公簿等を調査することに同意します。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また、申請時及び資格の有効期間中において、調査により未納が確認された場合には、競争入札及び随意契約に参加できなくなることについても、併せて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申請日現在、本店・支店を含む会社全体で川口市税を</w:t>
      </w:r>
      <w:r>
        <w:rPr>
          <w:b/>
          <w:sz w:val="24"/>
          <w:szCs w:val="24"/>
          <w:u w:val="single"/>
        </w:rPr>
        <w:t>課税されている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課税されている（未納なし）　・　□課税されていない（課税対象外）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  <w:u w:val="single"/>
        </w:rPr>
        <w:t>上記どちらかにチェック☑願います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調査の対象となる税目等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・市民税（法人：法人市民税／個人事業者：個人市民税）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・特別徴収分の個人市民税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・固定資産税（土地・家屋・償却資産）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・都市計画税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・事業所税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・軽自動車税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・国民健康保険税（個人事業者のみ）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・使用料、違約金、損害賠償請求金等本市が保有する債権</w:t>
      </w:r>
    </w:p>
    <w:sectPr>
      <w:headerReference w:type="default" r:id="rId2"/>
      <w:type w:val="nextPage"/>
      <w:pgSz w:w="11906" w:h="16838"/>
      <w:pgMar w:left="1418" w:right="1416" w:gutter="0" w:header="1134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6"/>
      <w:gridCol w:w="5572"/>
      <w:gridCol w:w="956"/>
      <w:gridCol w:w="1516"/>
    </w:tblGrid>
    <w:tr>
      <w:trPr/>
      <w:tc>
        <w:tcPr>
          <w:tcW w:w="1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540"/>
            <w:jc w:val="center"/>
            <w:textAlignment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川口市</w:t>
          </w:r>
        </w:p>
      </w:tc>
      <w:tc>
        <w:tcPr>
          <w:tcW w:w="557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540"/>
            <w:jc w:val="center"/>
            <w:textAlignment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540"/>
            <w:jc w:val="center"/>
            <w:textAlignment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様式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540"/>
            <w:jc w:val="center"/>
            <w:textAlignment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Ｄ－１０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26:00Z</dcterms:created>
  <dc:creator>Windows ユーザー</dc:creator>
  <dc:description/>
  <cp:keywords/>
  <dc:language>en-US</dc:language>
  <cp:lastModifiedBy>萩原和磨</cp:lastModifiedBy>
  <dcterms:modified xsi:type="dcterms:W3CDTF">2023-03-22T08:08:00Z</dcterms:modified>
  <cp:revision>4</cp:revision>
  <dc:subject/>
  <dc:title/>
</cp:coreProperties>
</file>