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共同事業体構成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共同事業体の名称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1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6" w:firstLine="378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担当者）　所属・職名・氏名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電話番号　　　　　　　　　　　　　　　　　　　　　　　　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共同事業体の構成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代表事業者】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1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6" w:firstLine="378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担当者）　所属・職名・氏名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電話番号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その他構成事業者】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6" w:firstLine="378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担当者）　所属・職名・氏名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電話番号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2:00Z</dcterms:created>
  <dc:creator>埼玉県</dc:creator>
  <dc:description/>
  <cp:keywords/>
  <dc:language>en-US</dc:language>
  <cp:lastModifiedBy>天田菜月</cp:lastModifiedBy>
  <cp:lastPrinted>2021-10-04T10:46:00Z</cp:lastPrinted>
  <dcterms:modified xsi:type="dcterms:W3CDTF">2023-04-14T01:54:00Z</dcterms:modified>
  <cp:revision>7</cp:revision>
  <dc:subject/>
  <dc:title>埼玉県自転車競走事業包括的民間委託</dc:title>
</cp:coreProperties>
</file>