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様式２８　</w:t>
      </w:r>
      <w:r>
        <w:rPr>
          <w:rFonts w:eastAsia="ＭＳ ゴシック;MS Gothic"/>
          <w:b/>
          <w:bCs/>
          <w:kern w:val="0"/>
          <w:sz w:val="22"/>
        </w:rPr>
        <w:t>学校法人の代表権を有する理事の異動届</w:t>
      </w:r>
    </w:p>
    <w:p>
      <w:pPr>
        <w:pStyle w:val="Normal"/>
        <w:snapToGrid w:val="false"/>
        <w:rPr/>
      </w:pPr>
      <w:r>
        <w:rPr>
          <w:sz w:val="16"/>
          <w:bdr w:val="single" w:sz="4" w:space="0" w:color="000000"/>
        </w:rPr>
        <w:t>提出部数</w:t>
      </w:r>
      <w:r>
        <w:rPr>
          <w:sz w:val="16"/>
        </w:rPr>
        <w:t>　１部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8575</wp:posOffset>
                </wp:positionV>
                <wp:extent cx="4828540" cy="854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854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04"/>
                            </w:tblGrid>
                            <w:tr>
                              <w:trPr>
                                <w:trHeight w:val="13451" w:hRule="atLeast"/>
                              </w:trPr>
                              <w:tc>
                                <w:tcPr>
                                  <w:tcW w:w="7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40"/>
                                      <w:kern w:val="0"/>
                                    </w:rPr>
                                    <w:t>文書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埼玉県知事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○○学校設置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学校法人○○学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/>
                                    <w:t>　　　理事長　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val="en-US" w:eastAsia="ja-JP"/>
                                    </w:rPr>
                                    <w:t>学校法人の代表権を有する理事の異動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このことについて、私立学校法施行令第６条の規定に基づきお届け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 w:eastAsia="ja-JP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１　代表権をもつ理事（代表権を解除した理事）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（１）　氏名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　（２）　代表権の範囲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/>
                                    <w:t>２　学校法人登記事項証明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pt;height:673.05pt;mso-wrap-distance-left:0pt;mso-wrap-distance-right:7.1pt;mso-wrap-distance-top:0pt;mso-wrap-distance-bottom:0pt;margin-top:2.2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04"/>
                      </w:tblGrid>
                      <w:tr>
                        <w:trPr>
                          <w:trHeight w:val="13451" w:hRule="atLeast"/>
                        </w:trPr>
                        <w:tc>
                          <w:tcPr>
                            <w:tcW w:w="7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40"/>
                                <w:kern w:val="0"/>
                              </w:rPr>
                              <w:t>文書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　年　月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埼玉県知事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○○市○○町○丁目○番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○○学校設置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学校法人○○学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理事長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kern w:val="0"/>
                                <w:lang w:val="en-US" w:eastAsia="ja-JP"/>
                              </w:rPr>
                              <w:t>学校法人の代表権を有する理事の異動届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このことについて、私立学校法施行令第６条の規定に基づきお届けします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１　代表権をもつ理事（代表権を解除した理事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（１）　氏名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　（２）　代表権の範囲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２　学校法人登記事項証明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72" w:after="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提出時期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代表業務執行理事を置き、代表権の範囲や制限を定めた場合、この届が必要。</w:t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代表権をもつのが理事長のみ（代表業務執行理事を置かない）の場合は提出不要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3340</wp:posOffset>
                </wp:positionV>
                <wp:extent cx="1419225" cy="541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pt;margin-top:4.2pt;width:111.7pt;height:42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理事の就退任を伴う場合は、役員等の就</w:t>
      </w:r>
      <w:r>
        <w:rPr>
          <w:sz w:val="16"/>
        </w:rPr>
        <w:t>(</w:t>
      </w:r>
      <w:r>
        <w:rPr>
          <w:sz w:val="16"/>
        </w:rPr>
        <w:t>退</w:t>
      </w:r>
      <w:r>
        <w:rPr>
          <w:sz w:val="16"/>
        </w:rPr>
        <w:t>)</w:t>
      </w:r>
      <w:r>
        <w:rPr>
          <w:sz w:val="16"/>
        </w:rPr>
        <w:t>任届（様式</w:t>
      </w:r>
      <w:r>
        <w:rPr>
          <w:sz w:val="16"/>
        </w:rPr>
        <w:t>27</w:t>
      </w:r>
      <w:r>
        <w:rPr>
          <w:sz w:val="16"/>
        </w:rPr>
        <w:t>）も同時に提出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文書番号がない場合は、日付のみ記載すること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1(2)</w:t>
      </w:r>
    </w:p>
    <w:p>
      <w:pPr>
        <w:pStyle w:val="Normal"/>
        <w:snapToGrid w:val="false"/>
        <w:rPr/>
      </w:pPr>
      <w:r>
        <w:rPr>
          <w:sz w:val="16"/>
        </w:rPr>
        <w:t>＜代表権の範囲の例＞</w:t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法人の全ての業務について代表する。</w:t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従たる事務所の業務について代表する。</w:t>
      </w:r>
    </w:p>
    <w:p>
      <w:pPr>
        <w:pStyle w:val="Normal"/>
        <w:snapToGrid w:val="false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○○</w:t>
      </w:r>
      <w:r>
        <w:rPr>
          <w:sz w:val="16"/>
        </w:rPr>
        <w:t>専門学校の業務について代表する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</w:rPr>
        <w:t>④</w:t>
      </w:r>
      <w:r>
        <w:rPr>
          <w:sz w:val="16"/>
        </w:rPr>
        <w:t>収益事業に関する業務について代表する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lang w:val="en-US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48:00Z</dcterms:created>
  <dc:creator>埼玉県庁</dc:creator>
  <dc:description>様式２４変更</dc:description>
  <cp:keywords/>
  <dc:language>en-US</dc:language>
  <cp:lastModifiedBy>釆澤 幸恵（学事課）</cp:lastModifiedBy>
  <cp:lastPrinted>2023-02-27T11:16:00Z</cp:lastPrinted>
  <dcterms:modified xsi:type="dcterms:W3CDTF">2025-03-29T03:52:00Z</dcterms:modified>
  <cp:revision>28</cp:revision>
  <dc:subject/>
  <dc:title>様式１　学校設置計画概要書（専修・各種学校）</dc:title>
</cp:coreProperties>
</file>