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様式３６　</w:t>
      </w:r>
      <w:r>
        <w:rPr>
          <w:rFonts w:eastAsia="ＭＳ ゴシック;MS Gothic"/>
          <w:b/>
          <w:bCs/>
          <w:kern w:val="0"/>
          <w:sz w:val="22"/>
        </w:rPr>
        <w:t>学校施設の事故報告書</w:t>
      </w:r>
    </w:p>
    <w:p>
      <w:pPr>
        <w:pStyle w:val="Normal"/>
        <w:snapToGrid w:val="false"/>
        <w:rPr/>
      </w:pPr>
      <w:r>
        <w:rPr>
          <w:sz w:val="16"/>
          <w:bdr w:val="single" w:sz="4" w:space="0" w:color="000000"/>
        </w:rPr>
        <w:t>提出部数</w:t>
      </w:r>
      <w:r>
        <w:rPr>
          <w:sz w:val="16"/>
        </w:rPr>
        <w:t>　１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8575</wp:posOffset>
                </wp:positionV>
                <wp:extent cx="4828540" cy="854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854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04"/>
                            </w:tblGrid>
                            <w:tr>
                              <w:trPr>
                                <w:trHeight w:val="13451" w:hRule="atLeast"/>
                              </w:trPr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文書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　　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宛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埼玉県知事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　　　○○市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　　　○○学校設置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　　　学校法人○○学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　　　理事長　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ja-JP"/>
                                    </w:rPr>
                                    <w:t>学校施設の事故報告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このことについて私立学校法第１５２条第１項で準用する同法第６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規定に基づき下記のとおり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このことについて私立学校法第１５２条第２項で準用する同法第６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規定に基づき下記のとおり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１　事故発生の日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２　事故の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３　事故の発生経過・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４　被害の状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（１）人的被害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（２）物的被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５　授業等学校行事の措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６　今後の事故対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７　被害物件に係る公費助成の状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８　その他必要と認められる書類</w:t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3"/>
                                  </w:tblGrid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510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・罹災証明書（写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・事故写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673.05pt;mso-wrap-distance-left:0pt;mso-wrap-distance-right:7.1pt;mso-wrap-distance-top:0pt;mso-wrap-distance-bottom:0pt;margin-top:2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04"/>
                      </w:tblGrid>
                      <w:tr>
                        <w:trPr>
                          <w:trHeight w:val="13451" w:hRule="atLeast"/>
                        </w:trPr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40"/>
                                <w:kern w:val="0"/>
                              </w:rPr>
                              <w:t>文書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　年　月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埼玉県知事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○○市○○町○丁目○番○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○○学校設置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学校法人○○学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理事長　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kern w:val="0"/>
                                <w:lang w:val="en-US" w:eastAsia="ja-JP"/>
                              </w:rPr>
                              <w:t>学校施設の事故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このことについて私立学校法第１５２条第１項で準用する同法第６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規定に基づき下記のとおり報告します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このことについて私立学校法第１５２条第２項で準用する同法第６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規定に基づき下記のとおり報告します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１　事故発生の日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２　事故の内容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３　事故の発生経過・原因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４　被害の状況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（１）人的被害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（２）物的被害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５　授業等学校行事の措置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６　今後の事故対策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７　被害物件に係る公費助成の状況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８　その他必要と認められる書類</w:t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罹災証明書（写し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事故写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>提出時期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被害発生後速やかに</w:t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33655</wp:posOffset>
                </wp:positionV>
                <wp:extent cx="1392555" cy="841375"/>
                <wp:effectExtent l="5715" t="5715" r="20485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841320"/>
                        </a:xfrm>
                        <a:prstGeom prst="bracketPair">
                          <a:avLst>
                            <a:gd name="adj" fmla="val 9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施設の事故で教育に支障がある場合、被害発生後直ちに電話等で学事課へ連絡し、その後この様式により報告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3.05pt;margin-top:2.65pt;width:109.6pt;height:6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校施設の事故で教育に支障がある場合、被害発生後直ちに電話等で学事課へ連絡し、その後この様式により報告するこ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可能な範囲で現場の写真を撮影すること。</w:t>
      </w:r>
      <w:r>
        <w:rPr>
          <w:sz w:val="16"/>
        </w:rPr>
        <w:br/>
      </w:r>
      <w:r>
        <w:rPr>
          <w:kern w:val="0"/>
          <w:sz w:val="16"/>
        </w:rPr>
        <w:t>（二次災害に注意すること。）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1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文書番号がない場合は、日付のみ記載すること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専修学校か各種学校かにより、根拠法令が変わるので、適切な根拠を記載すること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before="180" w:after="0"/>
        <w:rPr>
          <w:sz w:val="16"/>
        </w:rPr>
      </w:pPr>
      <w:r>
        <w:rPr>
          <w:sz w:val="16"/>
        </w:rPr>
        <w:t>２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「○○において火災が</w:t>
      </w:r>
    </w:p>
    <w:p>
      <w:pPr>
        <w:pStyle w:val="Normal"/>
        <w:snapToGrid w:val="false"/>
        <w:rPr/>
      </w:pPr>
      <w:r>
        <w:rPr>
          <w:sz w:val="16"/>
        </w:rPr>
        <w:t>　　発生した」などと記載。</w:t>
      </w:r>
    </w:p>
    <w:p>
      <w:pPr>
        <w:pStyle w:val="Normal"/>
        <w:snapToGrid w:val="false"/>
        <w:spacing w:before="180" w:after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before="180" w:after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before="180" w:after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before="180" w:after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before="180" w:after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before="180" w:after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before="180" w:after="0"/>
        <w:rPr/>
      </w:pPr>
      <w:r>
        <w:rPr>
          <w:sz w:val="16"/>
        </w:rPr>
        <w:t>７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補助金が充当されているか記入すること。</w:t>
      </w:r>
    </w:p>
    <w:p>
      <w:pPr>
        <w:pStyle w:val="Normal"/>
        <w:rPr>
          <w:sz w:val="16"/>
        </w:rPr>
      </w:pPr>
      <w:r>
        <w:rPr>
          <w:rFonts w:eastAsia="Century" w:cs="Century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８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学事課に相談のこと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3:00Z</dcterms:created>
  <dc:creator>埼玉県庁</dc:creator>
  <dc:description>様式２４変更</dc:description>
  <cp:keywords/>
  <dc:language>en-US</dc:language>
  <cp:lastModifiedBy>釆澤 幸恵（学事課）</cp:lastModifiedBy>
  <cp:lastPrinted>2023-03-09T08:52:00Z</cp:lastPrinted>
  <dcterms:modified xsi:type="dcterms:W3CDTF">2025-03-29T03:59:00Z</dcterms:modified>
  <cp:revision>29</cp:revision>
  <dc:subject/>
  <dc:title>様式１　学校設置計画概要書（専修・各種学校）</dc:title>
</cp:coreProperties>
</file>