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様式３３　臨時休業報告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感染症等によるもの）</w:t>
      </w:r>
    </w:p>
    <w:p>
      <w:pPr>
        <w:pStyle w:val="Normal"/>
        <w:snapToGrid w:val="false"/>
        <w:rPr/>
      </w:pPr>
      <w:r>
        <w:rPr>
          <w:sz w:val="16"/>
          <w:bdr w:val="single" w:sz="4" w:space="0" w:color="000000"/>
        </w:rPr>
        <w:t>提出部数</w:t>
      </w:r>
      <w:r>
        <w:rPr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5059680" cy="845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845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68"/>
                            </w:tblGrid>
                            <w:tr>
                              <w:trPr>
                                <w:trHeight w:val="13309" w:hRule="atLeast"/>
                              </w:trPr>
                              <w:tc>
                                <w:tcPr>
                                  <w:tcW w:w="7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　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　○○学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校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ja-JP"/>
                                    </w:rPr>
                                    <w:t>臨時休業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このことについて、学校保健安全法第３２条第３項で準用する同法第２０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及び私立学校法第１５２条第１項において準用する同法第６条の規定に基づ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下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このことについて、私立学校法第１５２条第２項で準用する同法第６条の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定に基づき下記のとおり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１　臨時休業の理由　　　　　○○○○○○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２　臨時休業の指示年月日　　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３　休業の措置をとった学科、学年、学級及び生徒並びに臨時休業</w:t>
                                  </w:r>
                                  <w:r>
                                    <w:rPr/>
                                    <w:t>期間</w:t>
                                  </w:r>
                                </w:p>
                                <w:tbl>
                                  <w:tblPr>
                                    <w:tblW w:w="7386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83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694"/>
                                    <w:gridCol w:w="2141"/>
                                  </w:tblGrid>
                                  <w:tr>
                                    <w:trPr>
                                      <w:trHeight w:val="469" w:hRule="atLeast"/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徒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臨時休業期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月○日～○月○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月○日～○月○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月○日～○月○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  <w:cantSplit w:val="true"/>
                                    </w:trPr>
                                    <w:tc>
                                      <w:tcPr>
                                        <w:tcW w:w="2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４　その他参考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665.9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68"/>
                      </w:tblGrid>
                      <w:tr>
                        <w:trPr>
                          <w:trHeight w:val="13309" w:hRule="atLeast"/>
                        </w:trPr>
                        <w:tc>
                          <w:tcPr>
                            <w:tcW w:w="7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埼玉県知事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　○○市○○町○丁目○番○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　○○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校長　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kern w:val="0"/>
                                <w:lang w:val="en-US" w:eastAsia="ja-JP"/>
                              </w:rPr>
                              <w:t>臨時休業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このことについて、学校保健安全法第３２条第３項で準用する同法第２０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及び私立学校法第１５２条第１項において準用する同法第６条の規定に基づ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下記のとおり報告し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このことについて、私立学校法第１５２条第２項で準用する同法第６条の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定に基づき下記のとおり報告し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１　臨時休業の理由　　　　　○○○○○○・・・・・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２　臨時休業の指示年月日　　○○年○○月○○日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３　休業の措置をとった学科、学年、学級及び生徒並びに臨時休業</w:t>
                            </w:r>
                            <w:r>
                              <w:rPr/>
                              <w:t>期間</w:t>
                            </w:r>
                          </w:p>
                          <w:tbl>
                            <w:tblPr>
                              <w:tblW w:w="7386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83"/>
                              <w:gridCol w:w="567"/>
                              <w:gridCol w:w="567"/>
                              <w:gridCol w:w="567"/>
                              <w:gridCol w:w="567"/>
                              <w:gridCol w:w="694"/>
                              <w:gridCol w:w="2141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徒数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臨時休業期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月○日～○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月○日～○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月○日～○月○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４　その他参考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提出時期</w:t>
      </w:r>
    </w:p>
    <w:p>
      <w:pPr>
        <w:pStyle w:val="Normal"/>
        <w:snapToGrid w:val="false"/>
        <w:rPr/>
      </w:pPr>
      <w:r>
        <w:rPr>
          <w:sz w:val="16"/>
        </w:rPr>
        <w:t>感染症・食中毒等によ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る臨時休業（全校又は一部の学科、学級等）を決定したと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緊急・重要度の高い事態が発生した場合は、直ちに電話等で学事課及び管轄する保健所へ連絡し、その後この様式により報告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専修学校か各種学校かにより、根拠法令が変わるので、適切な根拠を記載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40"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40"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40" w:before="180" w:after="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40" w:before="18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lang w:val="en-US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8:00Z</dcterms:created>
  <dc:creator>埼玉県庁</dc:creator>
  <dc:description>様式２４変更</dc:description>
  <cp:keywords/>
  <dc:language>en-US</dc:language>
  <cp:lastModifiedBy>釆澤 幸恵（学事課）</cp:lastModifiedBy>
  <cp:lastPrinted>2023-02-27T13:22:00Z</cp:lastPrinted>
  <dcterms:modified xsi:type="dcterms:W3CDTF">2025-03-29T03:54:00Z</dcterms:modified>
  <cp:revision>22</cp:revision>
  <dc:subject/>
  <dc:title>様式１　学校設置計画概要書（専修・各種学校）</dc:title>
</cp:coreProperties>
</file>