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様式２１　募集停止</w:t>
      </w:r>
      <w:r>
        <w:rPr>
          <w:rFonts w:eastAsia="ＭＳ ゴシック;MS Gothic"/>
          <w:b/>
          <w:bCs/>
          <w:color w:val="000000"/>
          <w:kern w:val="0"/>
          <w:sz w:val="22"/>
        </w:rPr>
        <w:t>届</w:t>
      </w:r>
    </w:p>
    <w:p>
      <w:pPr>
        <w:pStyle w:val="Normal"/>
        <w:snapToGrid w:val="false"/>
        <w:rPr/>
      </w:pPr>
      <w:r>
        <w:rPr>
          <w:color w:val="000000"/>
          <w:sz w:val="16"/>
          <w:bdr w:val="single" w:sz="4" w:space="0" w:color="000000"/>
        </w:rPr>
        <w:t>提出部数</w:t>
      </w:r>
      <w:r>
        <w:rPr>
          <w:color w:val="000000"/>
          <w:sz w:val="16"/>
        </w:rPr>
        <w:t>　１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8575</wp:posOffset>
                </wp:positionV>
                <wp:extent cx="4828540" cy="854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854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04"/>
                            </w:tblGrid>
                            <w:tr>
                              <w:trPr>
                                <w:trHeight w:val="13451" w:hRule="atLeas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pacing w:val="140"/>
                                      <w:kern w:val="0"/>
                                    </w:rPr>
                                    <w:t>文書番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（宛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埼玉県知事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○○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○○学校設置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学校法人○○学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理事長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ja-JP"/>
                                    </w:rPr>
                                    <w:t>募集停止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このことについて、下記のとおりお届け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bookmarkStart w:id="0" w:name="_Hlk128659080"/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１　募集停止する学科名・修業年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（学科名）○○○○学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（修業年限）　　○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　募集停止の理由　　○○○○○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３　募集停止の始期　　○○年○○月　入学生から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72" w:after="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継続して翌年度も停止する場合は、１年度ごとに提出し直す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ただし、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募集停止の終期等が確定している場合は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、終期まで記載する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　　➤○○年○○月入学生～○○年○○月入学生まで募集停止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bookmarkStart w:id="1" w:name="_Hlk128659093"/>
                                  <w:bookmarkEnd w:id="1"/>
                                  <w:r>
                                    <w:rPr>
                                      <w:color w:val="000000"/>
                                    </w:rPr>
                                    <w:t>４　教職員の処置方法　他学科（○○学科）で継続雇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５　募集停止期間終了後の方針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・在校生が全て卒業する、○○年度末で学科廃止予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・留年が発生した場合は、○○学科に転科対応予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　　　　　　　　　（○○学校に転学対応予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　　　　　　　　　　　（１年廃止時期延長予定）な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bookmarkStart w:id="2" w:name="_Hlk128659109"/>
                                  <w:bookmarkEnd w:id="2"/>
                                  <w:r>
                                    <w:rPr>
                                      <w:color w:val="000000"/>
                                    </w:rPr>
                                    <w:t>６　所定の手続を経たことを証する書類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理事会、評議員会等の議事録（写し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673.05pt;mso-wrap-distance-left:0pt;mso-wrap-distance-right:7.1pt;mso-wrap-distance-top:0pt;mso-wrap-distance-bottom:0pt;margin-top:2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04"/>
                      </w:tblGrid>
                      <w:tr>
                        <w:trPr>
                          <w:trHeight w:val="13451" w:hRule="atLeas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140"/>
                                <w:kern w:val="0"/>
                              </w:rPr>
                              <w:t>文書番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（宛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埼玉県知事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○○市○○町○丁目○番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○○学校設置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学校法人○○学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理事長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ja-JP"/>
                              </w:rPr>
                              <w:t>募集停止届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このことについて、下記のとおりお届けし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bookmarkStart w:id="3" w:name="_Hlk128659080"/>
                            <w:bookmarkEnd w:id="3"/>
                            <w:r>
                              <w:rPr>
                                <w:color w:val="000000"/>
                              </w:rPr>
                              <w:t>１　募集停止する学科名・修業年限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（学科名）○○○○学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（修業年限）　　○年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募集停止の理由　　○○○○○・・・・・・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　募集停止の始期　　○○年○○月　入学生から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72" w:after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継続して翌年度も停止する場合は、１年度ごとに提出し直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ただし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募集停止の終期等が確定している場合は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、終期まで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➤○○年○○月入学生～○○年○○月入学生まで募集停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bookmarkStart w:id="4" w:name="_Hlk128659093"/>
                            <w:bookmarkEnd w:id="4"/>
                            <w:r>
                              <w:rPr>
                                <w:color w:val="000000"/>
                              </w:rPr>
                              <w:t>４　教職員の処置方法　他学科（○○学科）で継続雇用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　募集停止期間終了後の方針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在校生が全て卒業する、○○年度末で学科廃止予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留年が発生した場合は、○○学科に転科対応予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（○○学校に転学対応予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（１年廃止時期延長予定）な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bookmarkStart w:id="5" w:name="_Hlk128659109"/>
                            <w:bookmarkEnd w:id="5"/>
                            <w:r>
                              <w:rPr>
                                <w:color w:val="000000"/>
                              </w:rPr>
                              <w:t>６　所定の手続を経たことを証する書類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理事会、評議員会等の議事録（写し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" w:after="0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提出時期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募集停止しようと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前年度の５月末日</w:t>
      </w:r>
      <w:r>
        <w:rPr>
          <w:color w:val="000000"/>
          <w:sz w:val="16"/>
        </w:rPr>
        <w:t>までに提出すること。</w:t>
      </w:r>
    </w:p>
    <w:p>
      <w:pPr>
        <w:pStyle w:val="Normal"/>
        <w:snapToGrid w:val="false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5560</wp:posOffset>
                </wp:positionV>
                <wp:extent cx="1250950" cy="615950"/>
                <wp:effectExtent l="5080" t="5080" r="9779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61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令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８年度入学者の募集を停止する場合は、令和７年５月末日まで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55pt;margin-top:2.8pt;width:98.45pt;height:4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令和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８年度入学者の募集を停止する場合は、令和７年５月末日までに提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引き続き募集停止する場合はその都度提出す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文書番号がない場合は、日付のみ記載す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160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２　募集停止の理由</w:t>
      </w:r>
    </w:p>
    <w:p>
      <w:pPr>
        <w:pStyle w:val="Normal"/>
        <w:snapToGrid w:val="false"/>
        <w:spacing w:lineRule="atLeast" w:line="160"/>
        <w:rPr>
          <w:color w:val="000000"/>
          <w:sz w:val="16"/>
        </w:rPr>
      </w:pPr>
      <w:r>
        <w:rPr>
          <w:color w:val="000000"/>
          <w:sz w:val="16"/>
        </w:rPr>
        <w:t>具体的に記載すること。</w:t>
      </w:r>
    </w:p>
    <w:p>
      <w:pPr>
        <w:pStyle w:val="Normal"/>
        <w:snapToGrid w:val="false"/>
        <w:spacing w:before="18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４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教職員の処置方法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常勤教職員について作成すること。</w:t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>
          <w:color w:val="000000"/>
          <w:kern w:val="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６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pacing w:val="5"/>
          <w:w w:val="71"/>
          <w:kern w:val="0"/>
          <w:sz w:val="16"/>
          <w:bdr w:val="single" w:sz="4" w:space="0" w:color="000000"/>
        </w:rPr>
        <w:t>所定の手続を経たこと・・</w:t>
      </w:r>
      <w:r>
        <w:rPr>
          <w:color w:val="000000"/>
          <w:spacing w:val="2"/>
          <w:w w:val="71"/>
          <w:kern w:val="0"/>
          <w:sz w:val="16"/>
          <w:bdr w:val="single" w:sz="4" w:space="0" w:color="000000"/>
        </w:rPr>
        <w:t>・</w:t>
      </w:r>
    </w:p>
    <w:p>
      <w:pPr>
        <w:pStyle w:val="Normal"/>
        <w:snapToGrid w:val="false"/>
        <w:ind w:right="-141" w:hanging="0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9(2)</w:t>
      </w:r>
      <w:r>
        <w:rPr>
          <w:color w:val="000000"/>
          <w:sz w:val="16"/>
        </w:rPr>
        <w:t>～</w:t>
      </w:r>
      <w:r>
        <w:rPr>
          <w:color w:val="000000"/>
          <w:sz w:val="16"/>
        </w:rPr>
        <w:t>(4)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個人設置の場合は記載不要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0:00Z</dcterms:created>
  <dc:creator>埼玉県庁</dc:creator>
  <dc:description>様式２４変更</dc:description>
  <cp:keywords/>
  <dc:language>en-US</dc:language>
  <cp:lastModifiedBy>釆澤 幸恵（学事課）</cp:lastModifiedBy>
  <cp:lastPrinted>2023-03-08T08:42:00Z</cp:lastPrinted>
  <dcterms:modified xsi:type="dcterms:W3CDTF">2025-03-29T03:43:00Z</dcterms:modified>
  <cp:revision>26</cp:revision>
  <dc:subject/>
  <dc:title>様式１　学校設置計画概要書（専修・各種学校）</dc:title>
</cp:coreProperties>
</file>