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埼玉で働く・ジモト就職促進事業</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委託に係る企画提案競技実施要項の内容等に関する質問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埼玉県産業労働部雇用労働課若年者支援担当　宛</w:t>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2"/>
        </w:rPr>
        <w:t>電子メールアドレス　</w:t>
      </w:r>
      <w:r>
        <w:rPr>
          <w:rFonts w:eastAsia="ＭＳ ゴシック;MS Gothic" w:cs="ＭＳ ゴシック;MS Gothic" w:ascii="ＭＳ ゴシック;MS Gothic" w:hAnsi="ＭＳ ゴシック;MS Gothic"/>
          <w:sz w:val="22"/>
        </w:rPr>
        <w:t>a4510-08@pref.saitama.lg.jp</w:t>
      </w:r>
      <w:r>
        <w:rPr>
          <w:rFonts w:ascii="ＭＳ ゴシック;MS Gothic" w:hAnsi="ＭＳ ゴシック;MS Gothic" w:cs="ＭＳ ゴシック;MS Gothic" w:eastAsia="ＭＳ ゴシック;MS Gothic"/>
          <w:sz w:val="24"/>
          <w:szCs w:val="24"/>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先　電話</w:t>
      </w:r>
    </w:p>
    <w:p>
      <w:pPr>
        <w:pStyle w:val="Normal"/>
        <w:ind w:firstLine="339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p>
      <w:pPr>
        <w:pStyle w:val="Normal"/>
        <w:ind w:firstLine="339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395" w:type="dxa"/>
        <w:jc w:val="left"/>
        <w:tblInd w:w="99" w:type="dxa"/>
        <w:tblLayout w:type="fixed"/>
        <w:tblCellMar>
          <w:top w:w="0" w:type="dxa"/>
          <w:left w:w="99" w:type="dxa"/>
          <w:bottom w:w="0" w:type="dxa"/>
          <w:right w:w="99" w:type="dxa"/>
        </w:tblCellMar>
      </w:tblPr>
      <w:tblGrid>
        <w:gridCol w:w="2681"/>
        <w:gridCol w:w="5714"/>
      </w:tblGrid>
      <w:tr>
        <w:trPr>
          <w:trHeight w:val="360"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項目</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問内容</w:t>
            </w:r>
          </w:p>
        </w:tc>
      </w:tr>
      <w:tr>
        <w:trPr>
          <w:trHeight w:val="6332"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63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着信を確認してください。電話：０４８－８３０－４５３８（直通）</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埼玉で働く・ジモト就職促進事業</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務委託に係る企画提案競技参加希望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8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で働く・ジモト就職促進事業業務委託に係る企画提案競技実施要項に基づき、埼玉で働く・ジモト就職促進事業業務委託の企画提案競技への参加を希望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　　年　　月　　日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5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希望者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145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　所属・職・氏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911"/>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メール</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12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実施要項の「４　参加資格」の（１）から（７）までの</w:t>
      </w:r>
    </w:p>
    <w:p>
      <w:pPr>
        <w:pStyle w:val="Normal"/>
        <w:ind w:firstLine="1218"/>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全てに該当する旨の誓約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ind w:right="101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w:t>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 玉 県 知 事　 大　野　元　裕</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主たる事務所の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企画提案者　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代表者氏名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3"/>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で働く・ジモト就職促進事業業務委託の企画提案競技への参加に当たり、実施要項の「４　参加資格」の（１）から（７）までの全てに該当することを誓約します。</w:t>
      </w:r>
    </w:p>
    <w:tbl>
      <w:tblPr>
        <w:tblW w:w="8460" w:type="dxa"/>
        <w:jc w:val="left"/>
        <w:tblInd w:w="99" w:type="dxa"/>
        <w:tblLayout w:type="fixed"/>
        <w:tblCellMar>
          <w:top w:w="0" w:type="dxa"/>
          <w:left w:w="99" w:type="dxa"/>
          <w:bottom w:w="0" w:type="dxa"/>
          <w:right w:w="99"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４　参加資格</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提案の参加資格は、次の（１）から（７）までの全てに該当する者とする。</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１）物品の買入れ等に係る入札参加資格に関する告示（埼玉県告示第８３３号（令和６年７月</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１９日））に基づく業種区分「催物、映画及び広告の企画・製作並びにその他役務」におい</w:t>
            </w:r>
          </w:p>
          <w:p>
            <w:pPr>
              <w:pStyle w:val="Normal"/>
              <w:ind w:firstLine="373"/>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て登録されている者であること。</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２）地方自治法施行令（昭和２２年政令第１６号）第１６７条の４の規定に該当しない者であ</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ること。</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３）埼玉県財務規則（昭和３９年埼玉県規則第１８号）第９１条の規定により埼玉県の一般競</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争入札に参加させないこととされた者でないこと。</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４）会社更生法（平成１４年法律第１５４号）に基づき更生手続開始の申立てがなされている</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者でないこと、又は民事再生法（平成１１年法律第２２５号）に基づき再生手続開始の申立て</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がなされている者でないこと。ただし、手続開始決定後に埼玉県知事が別に定める競争入札参</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加資格の再審査を受けている者はこの限りではない。</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５）本件企画提案競技の公告日から本契約の成立までの期間に、埼玉県の契約に係る入札参加</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停止等の措置要綱に基づく入札参加停止の措置を受けていない者であること。</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６）本件企画提案競技の公告日から本契約の成立までの期間に、埼玉県の契約に係る暴力団排</w:t>
            </w:r>
          </w:p>
          <w:p>
            <w:pPr>
              <w:pStyle w:val="Normal"/>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除措置要綱に基づく入札参加除外等の措置を受けていない者であること。</w:t>
            </w:r>
          </w:p>
          <w:p>
            <w:pPr>
              <w:pStyle w:val="Normal"/>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７）本件企画提案競技の公告日から本契約の成立までの期間に、職業紹介事業において職業安</w:t>
            </w:r>
          </w:p>
          <w:p>
            <w:pPr>
              <w:pStyle w:val="Normal"/>
              <w:jc w:val="left"/>
              <w:rPr>
                <w:rFonts w:ascii="ＭＳ ゴシック;MS Gothic" w:hAnsi="ＭＳ ゴシック;MS Gothic" w:eastAsia="ＭＳ ゴシック;MS Gothic" w:cs="ＭＳ ゴシック;MS Gothic"/>
                <w:spacing w:val="2"/>
                <w:sz w:val="22"/>
              </w:rPr>
            </w:pPr>
            <w:r>
              <w:rPr>
                <w:rFonts w:eastAsia="ＭＳ ゴシック;MS Gothic"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eastAsia="ＭＳ ゴシック;MS Gothic"/>
                <w:spacing w:val="2"/>
                <w:sz w:val="18"/>
                <w:szCs w:val="18"/>
              </w:rPr>
              <w:t>定法に基づく行政処分を受けていない者であること。</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52:00Z</dcterms:created>
  <dc:creator>埼玉県</dc:creator>
  <dc:description/>
  <cp:keywords/>
  <dc:language>en-US</dc:language>
  <cp:lastModifiedBy>内田 佳英（雇用労働課）</cp:lastModifiedBy>
  <cp:lastPrinted>2025-01-23T10:58:00Z</cp:lastPrinted>
  <dcterms:modified xsi:type="dcterms:W3CDTF">2025-02-14T00:58:00Z</dcterms:modified>
  <cp:revision>3</cp:revision>
  <dc:subject/>
  <dc:title/>
</cp:coreProperties>
</file>