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働き方改革セミナー開催業務委託に係る企画提案競技参加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働き方改革セミナー開催業務委託に係る企画提案競技実施要項に基づき、企画提案競技への参加を希望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令和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あて先）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 玉 県 知 事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参加希望者　主たる事務所の所在地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8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氏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担当者）　所属・職・氏名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話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ＦＡＸ</w:t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電子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電話により着信の確認を行うこと。（電話：０４８－８３０－４５１８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埼玉県</dc:creator>
  <dc:description/>
  <cp:keywords/>
  <dc:language>en-US</dc:language>
  <cp:lastModifiedBy>田中 智子（多様な働き方推進課）</cp:lastModifiedBy>
  <cp:lastPrinted>2020-01-27T16:53:00Z</cp:lastPrinted>
  <dcterms:modified xsi:type="dcterms:W3CDTF">2025-03-11T09:30:00Z</dcterms:modified>
  <cp:revision>3</cp:revision>
  <dc:subject/>
  <dc:title>入　札　説　明　書</dc:title>
</cp:coreProperties>
</file>