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所沢航空記念公園におけるスケートボード施設等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サウンディング型市場調査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32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【参加申込書】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32"/>
          <w:szCs w:val="26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szCs w:val="26"/>
          <w:u w:val="single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662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法人等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法人等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Ｅ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対話方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対面形式</w:t>
            </w:r>
          </w:p>
          <w:p>
            <w:pPr>
              <w:pStyle w:val="Normal"/>
              <w:ind w:hanging="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形式</w:t>
            </w:r>
          </w:p>
        </w:tc>
      </w:tr>
      <w:tr>
        <w:trPr>
          <w:trHeight w:val="5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対話希望日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8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希望する日時の（　）に〇を入れてください。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5880</wp:posOffset>
                      </wp:positionV>
                      <wp:extent cx="302895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4pt;margin-top:4.4pt;width:238.4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・午　前：　９：００～１２：００の間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  <w:t>　　・午後①：１３：３０～１５：００の間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  <w:t>　　・午後②：１５：３０～１７：００の間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・２月１３日（月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  <w:t>　午前（　　）　午後①（　　）　午後②（　　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・２月１４日（火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  <w:t>　午前（　　）　午後①（　　）　午後②（　　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・２月１５日（水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  <w:t>　午前（　　）　午後①（　　）　午後②（　　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・２月１６日（木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  <w:t>　午前（　　）　午後①（　　）　午後②（　　）</w:t>
            </w:r>
          </w:p>
          <w:p>
            <w:pPr>
              <w:pStyle w:val="Normal"/>
              <w:ind w:left="420" w:right="8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60" w:right="84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74" w:right="1588" w:gutter="0" w:header="851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様式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8:00Z</dcterms:created>
  <dc:creator>埼玉県</dc:creator>
  <dc:description/>
  <cp:keywords/>
  <dc:language>en-US</dc:language>
  <cp:lastModifiedBy>楠原啓太</cp:lastModifiedBy>
  <cp:lastPrinted>2012-04-11T11:18:00Z</cp:lastPrinted>
  <dcterms:modified xsi:type="dcterms:W3CDTF">2023-01-13T07:46:00Z</dcterms:modified>
  <cp:revision>6</cp:revision>
  <dc:subject/>
  <dc:title>参加申込書</dc:title>
</cp:coreProperties>
</file>