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448"/>
        <w:jc w:val="center"/>
        <w:textAlignment w:val="baseline"/>
        <w:rPr>
          <w:rFonts w:ascii="ＭＳ 明朝;MS Mincho" w:hAnsi="ＭＳ 明朝;MS Mincho" w:eastAsia="ＤＦ特太ゴシック体;ＭＳ 明朝" w:cs="ＤＦ特太ゴシック体;ＭＳ 明朝"/>
          <w:spacing w:val="16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ＭＳ 明朝;MS Mincho" w:hAnsi="ＭＳ 明朝;MS Mincho"/>
          <w:spacing w:val="16"/>
          <w:kern w:val="0"/>
          <w:sz w:val="40"/>
          <w:szCs w:val="40"/>
        </w:rPr>
      </w:r>
    </w:p>
    <w:p>
      <w:pPr>
        <w:pStyle w:val="Normal"/>
        <w:rPr>
          <w:rFonts w:ascii="ＭＳ 明朝;MS Mincho" w:hAnsi="ＭＳ 明朝;MS Mincho" w:eastAsia="ＤＦ特太ゴシック体;ＭＳ 明朝" w:cs="ＤＦ特太ゴシック体;ＭＳ 明朝"/>
          <w:spacing w:val="16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ＭＳ 明朝;MS Mincho" w:hAnsi="ＭＳ 明朝;MS Mincho"/>
          <w:spacing w:val="16"/>
          <w:kern w:val="0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  <w:lang w:val="en-US" w:eastAsia="en-US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52600</wp:posOffset>
            </wp:positionH>
            <wp:positionV relativeFrom="paragraph">
              <wp:posOffset>3727450</wp:posOffset>
            </wp:positionV>
            <wp:extent cx="4419600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96"/>
          <w:szCs w:val="96"/>
        </w:rPr>
      </w:pPr>
      <w:r>
        <w:rPr>
          <w:rFonts w:ascii="HGS創英角ﾎﾟｯﾌﾟ体" w:hAnsi="HGS創英角ﾎﾟｯﾌﾟ体" w:cs="ＭＳ ゴシック;MS Gothic" w:eastAsia="HGS創英角ﾎﾟｯﾌﾟ体"/>
          <w:spacing w:val="10"/>
          <w:kern w:val="0"/>
          <w:sz w:val="96"/>
          <w:szCs w:val="96"/>
        </w:rPr>
        <w:t xml:space="preserve">就 学 期 の </w:t>
      </w:r>
    </w:p>
    <w:p>
      <w:pPr>
        <w:pStyle w:val="Normal"/>
        <w:overflowPunct w:val="false"/>
        <w:jc w:val="center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96"/>
          <w:szCs w:val="96"/>
        </w:rPr>
      </w:pPr>
      <w:r>
        <w:rPr>
          <w:rFonts w:ascii="HGS創英角ﾎﾟｯﾌﾟ体" w:hAnsi="HGS創英角ﾎﾟｯﾌﾟ体" w:cs="ＭＳ ゴシック;MS Gothic" w:eastAsia="HGS創英角ﾎﾟｯﾌﾟ体"/>
          <w:spacing w:val="10"/>
          <w:kern w:val="0"/>
          <w:sz w:val="96"/>
          <w:szCs w:val="96"/>
        </w:rPr>
        <w:t>記 録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spacing w:val="14"/>
          <w:kern w:val="0"/>
          <w:sz w:val="52"/>
          <w:szCs w:val="52"/>
        </w:rPr>
      </w:pPr>
      <w:r>
        <w:rPr>
          <w:rFonts w:eastAsia="HGS創英角ﾎﾟｯﾌﾟ体" w:cs="ＭＳ ゴシック;MS Gothic" w:ascii="HGS創英角ﾎﾟｯﾌﾟ体" w:hAnsi="HGS創英角ﾎﾟｯﾌﾟ体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就学期の記録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kern w:val="0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kern w:val="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-2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"/>
          <w:sz w:val="26"/>
          <w:szCs w:val="26"/>
        </w:rPr>
        <w:t xml:space="preserve">◆ </w:t>
      </w:r>
      <w:r>
        <w:rPr>
          <w:rFonts w:ascii="HG丸ｺﾞｼｯｸM-PRO" w:hAnsi="HG丸ｺﾞｼｯｸM-PRO" w:cs="Times New Roman" w:eastAsia="HG丸ｺﾞｼｯｸM-PRO"/>
          <w:b/>
          <w:bCs/>
          <w:spacing w:val="2"/>
          <w:sz w:val="26"/>
          <w:szCs w:val="26"/>
        </w:rPr>
        <w:t>教育歴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sz w:val="26"/>
          <w:szCs w:val="26"/>
        </w:rPr>
        <w:t xml:space="preserve"> </w:t>
      </w:r>
      <w:r>
        <w:rPr>
          <w:rFonts w:ascii="HG丸ｺﾞｼｯｸM-PRO" w:hAnsi="HG丸ｺﾞｼｯｸM-PRO" w:cs="Times New Roman" w:eastAsia="HG丸ｺﾞｼｯｸM-PRO"/>
          <w:b/>
          <w:bCs/>
          <w:spacing w:val="2"/>
          <w:sz w:val="26"/>
          <w:szCs w:val="26"/>
        </w:rPr>
        <w:t>◆</w:t>
      </w:r>
    </w:p>
    <w:p>
      <w:pPr>
        <w:pStyle w:val="Normal"/>
        <w:ind w:left="176" w:hanging="0"/>
        <w:rPr/>
      </w:pPr>
      <w:r>
        <w:rPr>
          <w:rFonts w:cs="Times New Roman"/>
        </w:rPr>
        <w:t>※</w:t>
      </w:r>
      <w:r>
        <w:rPr/>
        <w:t>　小学校、中学校、高等学校、特別支援学校などの履歴を記入しましょう。</w:t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6"/>
        <w:gridCol w:w="5483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学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間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学　校　名</w:t>
            </w:r>
          </w:p>
        </w:tc>
      </w:tr>
      <w:tr>
        <w:trPr/>
        <w:tc>
          <w:tcPr>
            <w:tcW w:w="409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　～　　　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</w:t>
            </w:r>
          </w:p>
        </w:tc>
        <w:tc>
          <w:tcPr>
            <w:tcW w:w="548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176" w:hanging="0"/>
        <w:rPr>
          <w:rFonts w:ascii="HG丸ｺﾞｼｯｸM-PRO" w:hAnsi="HG丸ｺﾞｼｯｸM-PRO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HG丸ｺﾞｼｯｸM-PRO" w:hAnsi="HG丸ｺﾞｼｯｸM-PRO"/>
          <w:b/>
          <w:bCs/>
          <w:spacing w:val="2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6"/>
          <w:szCs w:val="26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pacing w:val="2"/>
          <w:sz w:val="26"/>
          <w:szCs w:val="26"/>
        </w:rPr>
        <w:t xml:space="preserve">◆ </w:t>
      </w:r>
      <w:r>
        <w:rPr>
          <w:rFonts w:ascii="HG丸ｺﾞｼｯｸM-PRO" w:hAnsi="HG丸ｺﾞｼｯｸM-PRO" w:cs="Times New Roman" w:eastAsia="HG丸ｺﾞｼｯｸM-PRO"/>
          <w:b/>
          <w:bCs/>
          <w:spacing w:val="2"/>
          <w:sz w:val="26"/>
          <w:szCs w:val="26"/>
        </w:rPr>
        <w:t>学校以外での習い事など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sz w:val="26"/>
          <w:szCs w:val="26"/>
        </w:rPr>
        <w:t xml:space="preserve"> </w:t>
      </w:r>
      <w:r>
        <w:rPr>
          <w:rFonts w:ascii="HG丸ｺﾞｼｯｸM-PRO" w:hAnsi="HG丸ｺﾞｼｯｸM-PRO" w:cs="Times New Roman" w:eastAsia="HG丸ｺﾞｼｯｸM-PRO"/>
          <w:b/>
          <w:bCs/>
          <w:spacing w:val="2"/>
          <w:sz w:val="26"/>
          <w:szCs w:val="26"/>
        </w:rPr>
        <w:t>◆</w:t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pacing w:val="-2"/>
          <w:sz w:val="18"/>
          <w:szCs w:val="18"/>
        </w:rPr>
        <w:t>　　</w:t>
      </w:r>
      <w:r>
        <w:rPr/>
        <w:t>※塾やスイミング教室など、習い事の経験がある場合は記録しておきましょう。</w:t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6"/>
        <w:gridCol w:w="5483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利 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間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内　容</w:t>
            </w:r>
          </w:p>
        </w:tc>
      </w:tr>
      <w:tr>
        <w:trPr/>
        <w:tc>
          <w:tcPr>
            <w:tcW w:w="409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　～　　　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</w:t>
            </w:r>
          </w:p>
        </w:tc>
        <w:tc>
          <w:tcPr>
            <w:tcW w:w="548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　「サポートネットワーク」や「受診歴・検査歴」、「療育・相談歴」についても参照してください。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生活の記録～就学期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pacing w:val="14"/>
          <w:kern w:val="0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pacing w:val="14"/>
          <w:kern w:val="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平日の過ごし方　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60960</wp:posOffset>
                </wp:positionV>
                <wp:extent cx="5953125" cy="158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8pt;width:468.7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</w:t>
      </w:r>
      <w:r>
        <w:rPr/>
        <w:t>　６　　　８　　　</w:t>
      </w:r>
      <w:r>
        <w:rPr/>
        <w:t xml:space="preserve">10 </w:t>
      </w:r>
      <w:r>
        <w:rPr/>
        <w:t>　　　</w:t>
      </w:r>
      <w:r>
        <w:rPr/>
        <w:t>12      14     16      18      20      22       24</w:t>
      </w:r>
    </w:p>
    <w:tbl>
      <w:tblPr>
        <w:tblW w:w="8800" w:type="dxa"/>
        <w:jc w:val="left"/>
        <w:tblInd w:w="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2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休日の過ごし方　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60960</wp:posOffset>
                </wp:positionV>
                <wp:extent cx="5953125" cy="1581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8pt;width:468.7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</w:t>
      </w:r>
      <w:r>
        <w:rPr/>
        <w:t>　６　　　８　　　</w:t>
      </w:r>
      <w:r>
        <w:rPr/>
        <w:t xml:space="preserve">10 </w:t>
      </w:r>
      <w:r>
        <w:rPr/>
        <w:t>　　　</w:t>
      </w:r>
      <w:r>
        <w:rPr/>
        <w:t>12      14     16      18      20      22       24</w:t>
      </w:r>
    </w:p>
    <w:tbl>
      <w:tblPr>
        <w:tblW w:w="8800" w:type="dxa"/>
        <w:jc w:val="left"/>
        <w:tblInd w:w="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2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１週間の過ごし方　◆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tbl>
      <w:tblPr>
        <w:tblW w:w="92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午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午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　「１週間の過ごし方」には、習い事や医療機関など、通っている場所などを記入しましょう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また、生活の変化に応じて、用紙を追加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ind w:left="-619" w:firstLine="420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2"/>
          <w:szCs w:val="22"/>
        </w:rPr>
        <w:t>教育支援プランＡ（個別の教育支援計画）小学校・小学部１～３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9805670</wp:posOffset>
                </wp:positionV>
                <wp:extent cx="6845300" cy="365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教育支援プランＡ・Ｂについては、県教育委員会が活用を推奨していますが、市町村の実情により、書式を変更する場合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　　　　　　　　　　　　　　（注）療育手帳Ⓐの記号については、「挿入」→「記号と特殊文字」で表示され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8.75pt;mso-wrap-distance-left:9.05pt;mso-wrap-distance-right:9.05pt;mso-wrap-distance-top:0pt;mso-wrap-distance-bottom:0pt;margin-top:772.1pt;mso-position-vertical-relative:text;margin-left:-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教育支援プランＡ・Ｂについては、県教育委員会が活用を推奨していますが、市町村の実情により、書式を変更する場合もあ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　　　　　　　　　　　　　　（注）療育手帳Ⓐの記号については、「挿入」→「記号と特殊文字」で表示さ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16"/>
        <w:gridCol w:w="990"/>
        <w:gridCol w:w="2235"/>
        <w:gridCol w:w="1380"/>
        <w:gridCol w:w="1696"/>
        <w:gridCol w:w="754"/>
        <w:gridCol w:w="2012"/>
      </w:tblGrid>
      <w:tr>
        <w:trPr>
          <w:trHeight w:val="240" w:hRule="atLeast"/>
        </w:trPr>
        <w:tc>
          <w:tcPr>
            <w:tcW w:w="1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性　別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年月日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position w:val="-1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position w:val="-11"/>
                <w:sz w:val="24"/>
              </w:rPr>
              <w:t>取扱注意</w:t>
            </w:r>
          </w:p>
        </w:tc>
      </w:tr>
      <w:tr>
        <w:trPr>
          <w:trHeight w:val="255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　所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</w:rPr>
              <w:t>保護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ＴＥＬ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対象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間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年　月　日（　　）から　　　　年　月　日（　　）まで３年間</w:t>
            </w:r>
          </w:p>
        </w:tc>
      </w:tr>
      <w:tr>
        <w:trPr>
          <w:trHeight w:val="330" w:hRule="atLeast"/>
        </w:trPr>
        <w:tc>
          <w:tcPr>
            <w:tcW w:w="1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作成年度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　校　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校長名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部・学年・組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入者名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86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特別な教育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7"/>
                <w:kern w:val="0"/>
              </w:rPr>
              <w:t>ニ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ズ</w:t>
            </w:r>
          </w:p>
        </w:tc>
        <w:tc>
          <w:tcPr>
            <w:tcW w:w="807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8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（　追加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807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・保護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願　　　　　い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8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理的配慮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実施内容</w:t>
            </w:r>
          </w:p>
        </w:tc>
        <w:tc>
          <w:tcPr>
            <w:tcW w:w="807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188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追加）</w:t>
            </w:r>
          </w:p>
        </w:tc>
        <w:tc>
          <w:tcPr>
            <w:tcW w:w="807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教育機関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標・機関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　援　内　容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評　価</w:t>
            </w:r>
          </w:p>
        </w:tc>
      </w:tr>
      <w:tr>
        <w:trPr>
          <w:trHeight w:val="6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szCs w:val="17"/>
              </w:rPr>
              <w:t>就学支援委員会の助言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支援籍、交流及び共同学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関係機関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機　関　名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　援　内　容</w:t>
            </w:r>
          </w:p>
        </w:tc>
      </w:tr>
      <w:tr>
        <w:trPr>
          <w:trHeight w:val="4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療・保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8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祉・労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8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庭・地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8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のプロフ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障害の状況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18"/>
                <w:szCs w:val="18"/>
              </w:rPr>
              <w:t>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育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療育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教育歴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諸検査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ゴシック;MS Gothic" w:eastAsia="ＭＳ ゴシック;MS Gothic"/>
          <w:b/>
          <w:bCs/>
          <w:spacing w:val="4"/>
          <w:kern w:val="0"/>
          <w:sz w:val="40"/>
          <w:szCs w:val="40"/>
        </w:rPr>
        <w:t>教育支援プランＢ（個別の指導計画</w:t>
      </w:r>
      <w:r>
        <w:rPr/>
        <w:t>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120"/>
        <w:gridCol w:w="2149"/>
        <w:gridCol w:w="118"/>
        <w:gridCol w:w="1504"/>
        <w:gridCol w:w="1292"/>
        <w:gridCol w:w="1188"/>
        <w:gridCol w:w="1943"/>
      </w:tblGrid>
      <w:tr>
        <w:trPr>
          <w:trHeight w:val="240" w:hRule="atLeast"/>
        </w:trPr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 校 名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position w:val="-11"/>
                <w:sz w:val="24"/>
              </w:rPr>
              <w:t>取扱注意</w:t>
            </w:r>
          </w:p>
        </w:tc>
      </w:tr>
      <w:tr>
        <w:trPr>
          <w:trHeight w:val="25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部・学年・組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入者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指導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針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76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819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99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指　導　に　結　び　つ　く　実　態</w:t>
            </w:r>
          </w:p>
        </w:tc>
      </w:tr>
      <w:tr>
        <w:trPr>
          <w:trHeight w:val="4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１　健康の保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日常生活面、健康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２　心理的な安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情緒面、状況の理解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３　人間関係の形成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kern w:val="0"/>
              </w:rPr>
              <w:t>（人とのかかわり、集団への参加など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４　環境の把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感覚の活用、認知面、学習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５　身体の動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運動・動作、作業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６　コミュニケーション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意思の伝達、言語の形成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７　その他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性格、行動特徴、興味関心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教科・領域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習課題・目標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指導内容・方法・手だ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評　価</w:t>
            </w:r>
          </w:p>
        </w:tc>
      </w:tr>
      <w:tr>
        <w:trPr>
          <w:trHeight w:val="6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1247775</wp:posOffset>
                      </wp:positionV>
                      <wp:extent cx="6845300" cy="3524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教育支援プランＡ・Ｂについては、県教育委員会が活用を推奨していますが、市町村の実情により、書式を変更する場合も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教育支援プランＢについては、年度ごとに使用しますので、コピーして活用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9pt;height:27.75pt;mso-wrap-distance-left:9.05pt;mso-wrap-distance-right:9.05pt;mso-wrap-distance-top:0pt;mso-wrap-distance-bottom:0pt;margin-top:98.25pt;mso-position-vertical-relative:text;margin-left:-1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教育支援プランＡ・Ｂについては、県教育委員会が活用を推奨していますが、市町村の実情により、書式を変更する場合も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教育支援プランＢについては、年度ごとに使用しますので、コピーして活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ind w:left="-619" w:firstLine="42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2"/>
          <w:szCs w:val="22"/>
        </w:rPr>
        <w:t>教育支援プランＡ（個別の教育支援計画）小学校・小学部４～６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9845675</wp:posOffset>
                </wp:positionV>
                <wp:extent cx="6845300" cy="384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教育支援プランＡ・Ｂについては、県教育委員会が活用を推奨していますが、市町村の実情により、書式を変更する場合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　　（注）療育手帳Ⓐの記号については、「挿入」→「記号と特殊文字」で表示さ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30.25pt;mso-wrap-distance-left:9.05pt;mso-wrap-distance-right:9.05pt;mso-wrap-distance-top:0pt;mso-wrap-distance-bottom:0pt;margin-top:775.25pt;mso-position-vertical-relative:text;margin-left:-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教育支援プランＡ・Ｂについては、県教育委員会が活用を推奨していますが、市町村の実情により、書式を変更する場合もあ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　　（注）療育手帳Ⓐの記号については、「挿入」→「記号と特殊文字」で表示され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419"/>
        <w:gridCol w:w="1003"/>
        <w:gridCol w:w="2262"/>
        <w:gridCol w:w="1396"/>
        <w:gridCol w:w="1718"/>
        <w:gridCol w:w="762"/>
        <w:gridCol w:w="2039"/>
      </w:tblGrid>
      <w:tr>
        <w:trPr>
          <w:trHeight w:val="237" w:hRule="atLeast"/>
        </w:trPr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性　別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年月日</w:t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position w:val="-1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position w:val="-11"/>
                <w:sz w:val="24"/>
              </w:rPr>
              <w:t>取扱注意</w:t>
            </w:r>
          </w:p>
        </w:tc>
      </w:tr>
      <w:tr>
        <w:trPr>
          <w:trHeight w:val="251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　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</w:rPr>
              <w:t>保護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ＴＥＬ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対象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間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年　月　日（　　）から　　　　年　月　日（　　）まで３年間</w:t>
            </w:r>
          </w:p>
        </w:tc>
      </w:tr>
      <w:tr>
        <w:trPr>
          <w:trHeight w:val="326" w:hRule="atLeast"/>
        </w:trPr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作成年度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　校　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校長名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部・学年・組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入者名</w:t>
            </w:r>
          </w:p>
        </w:tc>
      </w:tr>
      <w:tr>
        <w:trPr>
          <w:trHeight w:val="281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特別な教育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7"/>
                <w:kern w:val="0"/>
              </w:rPr>
              <w:t>ニ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ズ</w:t>
            </w:r>
          </w:p>
        </w:tc>
        <w:tc>
          <w:tcPr>
            <w:tcW w:w="817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0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817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・保護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願　　　　　い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0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理的配慮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実施内容</w:t>
            </w:r>
          </w:p>
        </w:tc>
        <w:tc>
          <w:tcPr>
            <w:tcW w:w="817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190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（追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817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教育機関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標・機関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　援　内　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評　価</w:t>
            </w:r>
          </w:p>
        </w:tc>
      </w:tr>
      <w:tr>
        <w:trPr>
          <w:trHeight w:val="5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szCs w:val="17"/>
              </w:rPr>
              <w:t>就学支援委員会の助言内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支援籍、交流及び共同学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関係機関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機　関　名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　援　内　容</w:t>
            </w:r>
          </w:p>
        </w:tc>
      </w:tr>
      <w:tr>
        <w:trPr>
          <w:trHeight w:val="4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療・保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祉・労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庭・地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のプロフ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障害の状況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18"/>
                <w:szCs w:val="18"/>
              </w:rPr>
              <w:t>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育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療育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教育歴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9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諸検査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ゴシック;MS Gothic" w:eastAsia="ＭＳ ゴシック;MS Gothic"/>
          <w:b/>
          <w:bCs/>
          <w:spacing w:val="4"/>
          <w:kern w:val="0"/>
          <w:sz w:val="40"/>
          <w:szCs w:val="40"/>
        </w:rPr>
        <w:t>教育支援プランＢ（個別の指導計画</w:t>
      </w:r>
      <w:r>
        <w:rPr/>
        <w:t>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120"/>
        <w:gridCol w:w="2149"/>
        <w:gridCol w:w="118"/>
        <w:gridCol w:w="1504"/>
        <w:gridCol w:w="1292"/>
        <w:gridCol w:w="1188"/>
        <w:gridCol w:w="1943"/>
      </w:tblGrid>
      <w:tr>
        <w:trPr>
          <w:trHeight w:val="240" w:hRule="atLeast"/>
        </w:trPr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 校 名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position w:val="-11"/>
                <w:sz w:val="24"/>
              </w:rPr>
              <w:t>取扱注意</w:t>
            </w:r>
          </w:p>
        </w:tc>
      </w:tr>
      <w:tr>
        <w:trPr>
          <w:trHeight w:val="25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部・学年・組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入者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指導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針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76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819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99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指　導　に　結　び　つ　く　実　態</w:t>
            </w:r>
          </w:p>
        </w:tc>
      </w:tr>
      <w:tr>
        <w:trPr>
          <w:trHeight w:val="4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１　健康の保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日常生活面、健康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２　心理的な安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情緒面、状況の理解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３　人間関係の形成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kern w:val="0"/>
              </w:rPr>
              <w:t>（人とのかかわり、集団への参加など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４　環境の把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感覚の活用、認知面、学習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５　身体の動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運動・動作、作業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６　コミュニケーション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意思の伝達、言語の形成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７　その他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性格、行動特徴、興味関心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教科・領域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習課題・目標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指導内容・方法・手だ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評　価</w:t>
            </w:r>
          </w:p>
        </w:tc>
      </w:tr>
      <w:tr>
        <w:trPr>
          <w:trHeight w:val="6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1247775</wp:posOffset>
                      </wp:positionV>
                      <wp:extent cx="6845300" cy="3524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教育支援プランＡ・Ｂについては、県教育委員会が活用を推奨していますが、市町村の実情により、書式を変更する場合も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教育支援プランＢについては、年度ごとに使用しますので、コピーして活用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9pt;height:27.75pt;mso-wrap-distance-left:9.05pt;mso-wrap-distance-right:9.05pt;mso-wrap-distance-top:0pt;mso-wrap-distance-bottom:0pt;margin-top:98.25pt;mso-position-vertical-relative:text;margin-left:-1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教育支援プランＡ・Ｂについては、県教育委員会が活用を推奨していますが、市町村の実情により、書式を変更する場合も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教育支援プランＢについては、年度ごとに使用しますので、コピーして活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lines" w:linePitch="302" w:charSpace="0"/>
        </w:sect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ascii="HG丸ｺﾞｼｯｸM-PRO" w:hAnsi="HG丸ｺﾞｼｯｸM-PRO" w:cs="ＭＳ ゴシック;MS Gothic" w:eastAsia="ＭＳ ゴシック;MS Gothic"/>
          <w:spacing w:val="10"/>
          <w:sz w:val="52"/>
          <w:szCs w:val="52"/>
        </w:rPr>
        <w:t>相談支援の記録～就学期～</w:t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24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5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　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～中学校・中学部への引継ぎ事項～</w:t>
      </w:r>
    </w:p>
    <w:p>
      <w:pPr>
        <w:pStyle w:val="Normal"/>
        <w:jc w:val="right"/>
        <w:rPr/>
      </w:pPr>
      <w:r>
        <w:rPr/>
        <w:t>　　　年　　　月　　　日作成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2325"/>
        <w:gridCol w:w="1418"/>
        <w:gridCol w:w="1275"/>
        <w:gridCol w:w="3402"/>
      </w:tblGrid>
      <w:tr>
        <w:trPr>
          <w:trHeight w:val="564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学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中学校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作成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護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人の得意なこと・できること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学校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学校で実施した支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効果的な支援方法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配慮すべき内容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避けた方がよい対応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家庭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ind w:left="-619" w:firstLine="42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2"/>
          <w:szCs w:val="22"/>
        </w:rPr>
        <w:t>教育支援プランＡ（個別の教育支援計画）中学校・中学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9846310</wp:posOffset>
                </wp:positionV>
                <wp:extent cx="6845300" cy="374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教育支援プランＡ・Ｂについては、県教育委員会が活用を推奨していますが、市町村の実情により、書式を変更する場合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　　　　　　　　　（注）療育手帳Ⓐの記号については、「挿入」→「記号と特殊文字」で表示さ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9.5pt;mso-wrap-distance-left:9.05pt;mso-wrap-distance-right:9.05pt;mso-wrap-distance-top:0pt;mso-wrap-distance-bottom:0pt;margin-top:775.3pt;mso-position-vertical-relative:text;margin-left:-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教育支援プランＡ・Ｂについては、県教育委員会が活用を推奨していますが、市町村の実情により、書式を変更する場合もあ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　　　　　　　　　（注）療育手帳Ⓐの記号については、「挿入」→「記号と特殊文字」で表示され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391"/>
        <w:gridCol w:w="1003"/>
        <w:gridCol w:w="2285"/>
        <w:gridCol w:w="1410"/>
        <w:gridCol w:w="1735"/>
        <w:gridCol w:w="771"/>
        <w:gridCol w:w="2061"/>
      </w:tblGrid>
      <w:tr>
        <w:trPr>
          <w:trHeight w:val="236" w:hRule="atLeast"/>
        </w:trPr>
        <w:tc>
          <w:tcPr>
            <w:tcW w:w="1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性　別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年月日</w:t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position w:val="-1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position w:val="-11"/>
                <w:sz w:val="24"/>
              </w:rPr>
              <w:t>取扱注意</w:t>
            </w:r>
          </w:p>
        </w:tc>
      </w:tr>
      <w:tr>
        <w:trPr>
          <w:trHeight w:val="251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　所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</w:rPr>
              <w:t>保護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ＴＥＬ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対象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間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年　月　日（　　）から　　　　年　月　日（　　）まで３年間</w:t>
            </w:r>
          </w:p>
        </w:tc>
      </w:tr>
      <w:tr>
        <w:trPr>
          <w:trHeight w:val="325" w:hRule="atLeast"/>
        </w:trPr>
        <w:tc>
          <w:tcPr>
            <w:tcW w:w="1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作成年度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　校　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校長名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部・学年・組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入者名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85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特別な教育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7"/>
                <w:kern w:val="0"/>
              </w:rPr>
              <w:t>ニ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ズ</w:t>
            </w:r>
          </w:p>
        </w:tc>
        <w:tc>
          <w:tcPr>
            <w:tcW w:w="8262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5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826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本人・保護者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願　　　　　い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合理的配慮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実施内容</w:t>
            </w:r>
          </w:p>
        </w:tc>
        <w:tc>
          <w:tcPr>
            <w:tcW w:w="826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5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追加）</w:t>
            </w:r>
          </w:p>
        </w:tc>
        <w:tc>
          <w:tcPr>
            <w:tcW w:w="826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教育機関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標・機関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　援　内　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評　価</w:t>
            </w:r>
          </w:p>
        </w:tc>
      </w:tr>
      <w:tr>
        <w:trPr>
          <w:trHeight w:val="6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szCs w:val="17"/>
              </w:rPr>
              <w:t>就学支援委員会の助言内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支援籍、交流及び共同学習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関係機関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機　関　名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　援　内　容</w:t>
            </w:r>
          </w:p>
        </w:tc>
      </w:tr>
      <w:tr>
        <w:trPr>
          <w:trHeight w:val="5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療・保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祉・労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庭・地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のプロフ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障害の状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18"/>
                <w:szCs w:val="18"/>
              </w:rPr>
              <w:t>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育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療育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教育歴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諸検査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ゴシック;MS Gothic" w:eastAsia="ＭＳ ゴシック;MS Gothic"/>
          <w:b/>
          <w:bCs/>
          <w:spacing w:val="4"/>
          <w:kern w:val="0"/>
          <w:sz w:val="40"/>
          <w:szCs w:val="40"/>
        </w:rPr>
        <w:t>教育支援プランＢ（個別の指導計画</w:t>
      </w:r>
      <w:r>
        <w:rPr/>
        <w:t>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120"/>
        <w:gridCol w:w="2149"/>
        <w:gridCol w:w="118"/>
        <w:gridCol w:w="1504"/>
        <w:gridCol w:w="1292"/>
        <w:gridCol w:w="1188"/>
        <w:gridCol w:w="1943"/>
      </w:tblGrid>
      <w:tr>
        <w:trPr>
          <w:trHeight w:val="240" w:hRule="atLeast"/>
        </w:trPr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 校 名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position w:val="-11"/>
                <w:sz w:val="24"/>
              </w:rPr>
              <w:t>取扱注意</w:t>
            </w:r>
          </w:p>
        </w:tc>
      </w:tr>
      <w:tr>
        <w:trPr>
          <w:trHeight w:val="25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部・学年・組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入者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指導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針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76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819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99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指　導　に　結　び　つ　く　実　態</w:t>
            </w:r>
          </w:p>
        </w:tc>
      </w:tr>
      <w:tr>
        <w:trPr>
          <w:trHeight w:val="4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１　健康の保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日常生活面、健康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２　心理的な安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情緒面、状況の理解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３　人間関係の形成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kern w:val="0"/>
              </w:rPr>
              <w:t>（人とのかかわり、集団への参加など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４　環境の把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感覚の活用、認知面、学習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５　身体の動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運動・動作、作業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６　コミュニケーション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意思の伝達、言語の形成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７　その他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性格、行動特徴、興味関心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教科・領域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習課題・目標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指導内容・方法・手だ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評　価</w:t>
            </w:r>
          </w:p>
        </w:tc>
      </w:tr>
      <w:tr>
        <w:trPr>
          <w:trHeight w:val="6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1247775</wp:posOffset>
                      </wp:positionV>
                      <wp:extent cx="6845300" cy="3524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教育支援プランＡ・Ｂについては、県教育委員会が活用を推奨していますが、市町村の実情により、書式を変更する場合も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教育支援プランＢについては、年度ごとに使用しますので、コピーして活用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9pt;height:27.75pt;mso-wrap-distance-left:9.05pt;mso-wrap-distance-right:9.05pt;mso-wrap-distance-top:0pt;mso-wrap-distance-bottom:0pt;margin-top:98.25pt;mso-position-vertical-relative:text;margin-left:-1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教育支援プランＡ・Ｂについては、県教育委員会が活用を推奨していますが、市町村の実情により、書式を変更する場合も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教育支援プランＢについては、年度ごとに使用しますので、コピーして活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lines" w:linePitch="302" w:charSpace="0"/>
        </w:sect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ascii="HG丸ｺﾞｼｯｸM-PRO" w:hAnsi="HG丸ｺﾞｼｯｸM-PRO" w:cs="ＭＳ ゴシック;MS Gothic" w:eastAsia="ＭＳ ゴシック;MS Gothic"/>
          <w:spacing w:val="10"/>
          <w:sz w:val="52"/>
          <w:szCs w:val="52"/>
        </w:rPr>
        <w:t>相談支援の記録～就学期～</w:t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24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5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　　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～</w:t>
      </w: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40"/>
          <w:szCs w:val="40"/>
        </w:rPr>
        <w:t>高等学校等・高等部などへの引継ぎ事項</w:t>
      </w: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～</w:t>
      </w:r>
    </w:p>
    <w:p>
      <w:pPr>
        <w:pStyle w:val="Normal"/>
        <w:jc w:val="right"/>
        <w:rPr/>
      </w:pPr>
      <w:r>
        <w:rPr/>
        <w:t>　　　年　　　月　　　日作成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2325"/>
        <w:gridCol w:w="1418"/>
        <w:gridCol w:w="1275"/>
        <w:gridCol w:w="3402"/>
      </w:tblGrid>
      <w:tr>
        <w:trPr>
          <w:trHeight w:val="564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学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高等学校等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作成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護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人の得意なこと・できること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学校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学校で実施した支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効果的な支援方法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配慮すべき内容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避けた方がよい対応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家庭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</w:pP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42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2"/>
          <w:szCs w:val="22"/>
        </w:rPr>
        <w:t>教育支援プランＡ（個別の教育支援計画）高等学校等・高等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9861550</wp:posOffset>
                </wp:positionV>
                <wp:extent cx="6845300" cy="374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教育支援プランＡ・Ｂについては、県教育委員会が活用を推奨していますが、市町村の実情により、書式を変更する場合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　　　　　　　　　（注）療育手帳Ⓐの記号については、「挿入」→「記号と特殊文字」で表示さ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9.5pt;mso-wrap-distance-left:9.05pt;mso-wrap-distance-right:9.05pt;mso-wrap-distance-top:0pt;mso-wrap-distance-bottom:0pt;margin-top:776.5pt;mso-position-vertical-relative:text;margin-left:-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教育支援プランＡ・Ｂについては、県教育委員会が活用を推奨していますが、市町村の実情により、書式を変更する場合もあ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　　　　　　　　　（注）療育手帳Ⓐの記号については、「挿入」→「記号と特殊文字」で表示され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389"/>
        <w:gridCol w:w="996"/>
        <w:gridCol w:w="2272"/>
        <w:gridCol w:w="1402"/>
        <w:gridCol w:w="1724"/>
        <w:gridCol w:w="767"/>
        <w:gridCol w:w="2048"/>
      </w:tblGrid>
      <w:tr>
        <w:trPr>
          <w:trHeight w:val="234" w:hRule="atLeast"/>
        </w:trPr>
        <w:tc>
          <w:tcPr>
            <w:tcW w:w="1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性　別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年月日</w:t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position w:val="-1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position w:val="-11"/>
                <w:sz w:val="24"/>
              </w:rPr>
              <w:t>取扱注意</w:t>
            </w:r>
          </w:p>
        </w:tc>
      </w:tr>
      <w:tr>
        <w:trPr>
          <w:trHeight w:val="249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　所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</w:rPr>
              <w:t>保護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ＴＥＬ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対象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間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年　月　日（　　）から　　　　年　月　日（　　）まで３年間</w:t>
            </w:r>
          </w:p>
        </w:tc>
      </w:tr>
      <w:tr>
        <w:trPr>
          <w:trHeight w:val="322" w:hRule="atLeast"/>
        </w:trPr>
        <w:tc>
          <w:tcPr>
            <w:tcW w:w="1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作成年度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　校　名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校長名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部・学年・組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入者名</w:t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39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特別な教育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7"/>
                <w:kern w:val="0"/>
              </w:rPr>
              <w:t>ニ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ズ</w:t>
            </w:r>
          </w:p>
        </w:tc>
        <w:tc>
          <w:tcPr>
            <w:tcW w:w="8213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39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82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・保護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願　　　　　い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83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理的配慮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実施内容</w:t>
            </w:r>
          </w:p>
        </w:tc>
        <w:tc>
          <w:tcPr>
            <w:tcW w:w="821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839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追加）</w:t>
            </w:r>
          </w:p>
        </w:tc>
        <w:tc>
          <w:tcPr>
            <w:tcW w:w="82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教育機関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標・機関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　援　内　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評　価</w:t>
            </w:r>
          </w:p>
        </w:tc>
      </w:tr>
      <w:tr>
        <w:trPr>
          <w:trHeight w:val="51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szCs w:val="17"/>
              </w:rPr>
              <w:t>就学支援委員会の助言内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支援籍、交流及び共同学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関係機関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機　関　名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　援　内　容</w:t>
            </w:r>
          </w:p>
        </w:tc>
      </w:tr>
      <w:tr>
        <w:trPr>
          <w:trHeight w:val="39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療・保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4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祉・労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4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庭・地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4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のプロフ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障害の状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18"/>
                <w:szCs w:val="18"/>
              </w:rPr>
              <w:t>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育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療育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教育歴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諸検査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ゴシック;MS Gothic" w:eastAsia="ＭＳ ゴシック;MS Gothic"/>
          <w:b/>
          <w:bCs/>
          <w:spacing w:val="4"/>
          <w:kern w:val="0"/>
          <w:sz w:val="40"/>
          <w:szCs w:val="40"/>
        </w:rPr>
        <w:t>教育支援プランＢ（個別の指導計画</w:t>
      </w:r>
      <w:r>
        <w:rPr/>
        <w:t>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120"/>
        <w:gridCol w:w="2149"/>
        <w:gridCol w:w="118"/>
        <w:gridCol w:w="1504"/>
        <w:gridCol w:w="1292"/>
        <w:gridCol w:w="1188"/>
        <w:gridCol w:w="1943"/>
      </w:tblGrid>
      <w:tr>
        <w:trPr>
          <w:trHeight w:val="240" w:hRule="atLeast"/>
        </w:trPr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 校 名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position w:val="-11"/>
                <w:sz w:val="24"/>
              </w:rPr>
              <w:t>取扱注意</w:t>
            </w:r>
          </w:p>
        </w:tc>
      </w:tr>
      <w:tr>
        <w:trPr>
          <w:trHeight w:val="25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部・学年・組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入者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指導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針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76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819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99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指　導　に　結　び　つ　く　実　態</w:t>
            </w:r>
          </w:p>
        </w:tc>
      </w:tr>
      <w:tr>
        <w:trPr>
          <w:trHeight w:val="4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１　健康の保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日常生活面、健康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２　心理的な安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情緒面、状況の理解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３　人間関係の形成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kern w:val="0"/>
              </w:rPr>
              <w:t>（人とのかかわり、集団への参加など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４　環境の把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感覚の活用、認知面、学習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５　身体の動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運動・動作、作業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６　コミュニケーション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意思の伝達、言語の形成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７　その他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性格、行動特徴、興味関心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教科・領域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習課題・目標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指導内容・方法・手だ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評　価</w:t>
            </w:r>
          </w:p>
        </w:tc>
      </w:tr>
      <w:tr>
        <w:trPr>
          <w:trHeight w:val="6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7"/>
                <w:szCs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1245870</wp:posOffset>
                      </wp:positionV>
                      <wp:extent cx="6845300" cy="35242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教育支援プランＡ・Ｂについては、県教育委員会が活用を推奨していますが、市町村の実情により、書式を変更する場合も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教育支援プランＢについては、年度ごとに使用しますので、コピーして活用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9pt;height:27.75pt;mso-wrap-distance-left:9.05pt;mso-wrap-distance-right:9.05pt;mso-wrap-distance-top:0pt;mso-wrap-distance-bottom:0pt;margin-top:98.1pt;mso-position-vertical-relative:text;margin-left:-1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教育支援プランＡ・Ｂについては、県教育委員会が活用を推奨していますが、市町村の実情により、書式を変更する場合も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教育支援プランＢについては、年度ごとに使用しますので、コピーして活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-6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17"/>
          <w:szCs w:val="17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lines" w:linePitch="302" w:charSpace="0"/>
        </w:sect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ascii="HG丸ｺﾞｼｯｸM-PRO" w:hAnsi="HG丸ｺﾞｼｯｸM-PRO" w:cs="ＭＳ ゴシック;MS Gothic" w:eastAsia="ＭＳ ゴシック;MS Gothic"/>
          <w:spacing w:val="10"/>
          <w:sz w:val="52"/>
          <w:szCs w:val="52"/>
        </w:rPr>
        <w:t>相談支援の記録～就学期～</w:t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24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　　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～大学・専修学校への引継ぎ事項～</w:t>
      </w:r>
    </w:p>
    <w:p>
      <w:pPr>
        <w:pStyle w:val="Normal"/>
        <w:jc w:val="right"/>
        <w:rPr/>
      </w:pPr>
      <w:r>
        <w:rPr/>
        <w:t>　　　年　　　月　　　日作成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2325"/>
        <w:gridCol w:w="1418"/>
        <w:gridCol w:w="1275"/>
        <w:gridCol w:w="3402"/>
      </w:tblGrid>
      <w:tr>
        <w:trPr>
          <w:trHeight w:val="564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高等学校等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学校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作成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護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人の得意なこと・できること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高等学校等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高等学校等で実施した支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効果的な支援方法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配慮すべき内容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避けた方がよい対応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家庭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ascii="HG丸ｺﾞｼｯｸM-PRO" w:hAnsi="HG丸ｺﾞｼｯｸM-PRO" w:cs="ＭＳ ゴシック;MS Gothic" w:eastAsia="ＭＳ ゴシック;MS Gothic"/>
          <w:spacing w:val="10"/>
          <w:sz w:val="52"/>
          <w:szCs w:val="52"/>
        </w:rPr>
        <w:t>相談支援の記録～就学期～</w:t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24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　　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～</w:t>
      </w: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44"/>
          <w:szCs w:val="44"/>
        </w:rPr>
        <w:t>事業所・福祉施設等への引継ぎ事項</w:t>
      </w: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～</w:t>
      </w:r>
    </w:p>
    <w:p>
      <w:pPr>
        <w:pStyle w:val="Normal"/>
        <w:jc w:val="right"/>
        <w:rPr/>
      </w:pPr>
      <w:r>
        <w:rPr/>
        <w:t>　　　年　　　月　　　日作成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2325"/>
        <w:gridCol w:w="1418"/>
        <w:gridCol w:w="1275"/>
        <w:gridCol w:w="3402"/>
      </w:tblGrid>
      <w:tr>
        <w:trPr>
          <w:trHeight w:val="564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事業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作成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護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人の得意なこと・できること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高等学校等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高等学校等で実施した支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効果的な支援方法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配慮すべき内容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避けた方がよい対応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家庭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30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985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ＭＳ Ｐ明朝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0:00Z</dcterms:created>
  <dc:creator>埼玉県</dc:creator>
  <dc:description/>
  <cp:keywords/>
  <dc:language>en-US</dc:language>
  <cp:lastModifiedBy>杉浦希</cp:lastModifiedBy>
  <cp:lastPrinted>2016-10-03T11:49:00Z</cp:lastPrinted>
  <dcterms:modified xsi:type="dcterms:W3CDTF">2017-02-23T06:10:00Z</dcterms:modified>
  <cp:revision>14</cp:revision>
  <dc:subject/>
  <dc:title>必ずお読みください</dc:title>
</cp:coreProperties>
</file>