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52"/>
          <w:szCs w:val="52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2555</wp:posOffset>
            </wp:positionH>
            <wp:positionV relativeFrom="paragraph">
              <wp:posOffset>4267835</wp:posOffset>
            </wp:positionV>
            <wp:extent cx="44196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成 人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overflowPunct w:val="false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96"/>
          <w:szCs w:val="96"/>
        </w:rPr>
      </w:r>
    </w:p>
    <w:p>
      <w:pPr>
        <w:pStyle w:val="Normal"/>
        <w:overflowPunct w:val="false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eastAsia="HGS創英角ﾎﾟｯﾌﾟ体" w:cs="ＭＳ ゴシック;MS Gothic" w:ascii="HGS創英角ﾎﾟｯﾌﾟ体" w:hAnsi="HGS創英角ﾎﾟｯﾌﾟ体"/>
          <w:spacing w:val="10"/>
          <w:kern w:val="0"/>
          <w:sz w:val="96"/>
          <w:szCs w:val="9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仕事の記録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>※就労に向けた参考資料になるよう、職業訓練の記録や本人の特徴等を整理して残しておきましょう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2"/>
          <w:szCs w:val="22"/>
        </w:rPr>
        <w:t>　◆ 職業訓練・職業体験歴 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928"/>
        <w:gridCol w:w="2650"/>
        <w:gridCol w:w="3253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</w:rPr>
              <w:t>年月日・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</w:rPr>
              <w:t>訓練場所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Lucida Console" w:hAnsi="Lucida Console" w:cs="HG丸ｺﾞｼｯｸM-PRO" w:eastAsia="HG丸ｺﾞｼｯｸM-PRO"/>
                <w:kern w:val="0"/>
                <w:sz w:val="22"/>
                <w:szCs w:val="22"/>
              </w:rPr>
              <w:t>感想・評価　等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本人が得意な作業や仕事　◆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6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本人が苦手な作業や仕事　◆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26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希望する職種や作業内容・就労条件　◆</w:t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305" w:hRule="atLeas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36" w:hanging="0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36" w:hanging="0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36" w:hanging="0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kern w:val="0"/>
          <w:sz w:val="26"/>
          <w:szCs w:val="26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bCs/>
          <w:spacing w:val="2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26"/>
          <w:szCs w:val="26"/>
        </w:rPr>
        <w:t>仕事の記録（職歴）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26"/>
          <w:szCs w:val="26"/>
        </w:rPr>
        <w:t>◆</w:t>
      </w:r>
    </w:p>
    <w:p>
      <w:pPr>
        <w:pStyle w:val="Normal"/>
        <w:rPr/>
      </w:pPr>
      <w:r>
        <w:rPr/>
        <w:t>　　　※福祉就労、一般就労、パート・アルバイトなどの履歴を記入しましょう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21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会社・機関名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内容・特記事項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就労支援を受けた機関（担当者）〕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内容・特記事項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就労支援を受けた機関（担当者）〕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内容・特記事項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就労支援を受けた機関（担当者）〕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月</w:t>
            </w:r>
          </w:p>
        </w:tc>
        <w:tc>
          <w:tcPr>
            <w:tcW w:w="542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　　　　担当者（　　　　　　　　）</w:t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雇用形態　：　福祉就労 一般就労 パート・アルバイト その他（　　　　　     ）</w:t>
            </w:r>
          </w:p>
        </w:tc>
      </w:tr>
      <w:tr>
        <w:trPr>
          <w:trHeight w:val="213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内容・特記事項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〔就労支援を受けた機関（担当者）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差し支えない範囲で、内容・特記事項欄に退職理由を記入してください。</w:t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資格・免許の取得について　◆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25"/>
      </w:tblGrid>
      <w:tr>
        <w:trPr>
          <w:trHeight w:val="3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2"/>
                <w:szCs w:val="22"/>
              </w:rPr>
              <w:t>取得年月日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2"/>
                <w:szCs w:val="22"/>
              </w:rPr>
              <w:t>資格・免許名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年　　月　　日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年　　月　　日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24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社会体験活動歴（ボランティア、サークル活動など）　◆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25"/>
      </w:tblGrid>
      <w:tr>
        <w:trPr>
          <w:trHeight w:val="37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2"/>
                <w:szCs w:val="22"/>
              </w:rPr>
              <w:t>活動期間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2"/>
                <w:szCs w:val="22"/>
              </w:rPr>
              <w:t>活動内容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年　　月～　　年　　月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年　　月～　　年　　月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24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趣味や特技、余暇の過ごし方　◆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HG丸ｺﾞｼｯｸM-PRO" w:hAnsi="HG丸ｺﾞｼｯｸM-PRO" w:cs="Times New Roman"/>
                <w:spacing w:val="10"/>
              </w:rPr>
            </w:pPr>
            <w:r>
              <w:rPr>
                <w:rFonts w:cs="Times New Roman" w:ascii="HG丸ｺﾞｼｯｸM-PRO" w:hAnsi="HG丸ｺﾞｼｯｸM-PRO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成人期～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＊　「１週間の過ごし方」には、通っている場所や余暇活動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b/>
          <w:b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成人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021" w:right="1021" w:gutter="0" w:header="0" w:top="1134" w:footer="0" w:bottom="567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0:00Z</dcterms:created>
  <dc:creator>埼玉県</dc:creator>
  <dc:description/>
  <cp:keywords/>
  <dc:language>en-US</dc:language>
  <cp:lastModifiedBy>杉浦希</cp:lastModifiedBy>
  <cp:lastPrinted>2016-10-03T11:49:00Z</cp:lastPrinted>
  <dcterms:modified xsi:type="dcterms:W3CDTF">2017-02-23T06:19:00Z</dcterms:modified>
  <cp:revision>14</cp:revision>
  <dc:subject/>
  <dc:title>必ずお読みください</dc:title>
</cp:coreProperties>
</file>