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福祉部高齢者福祉課　介護人材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4"/>
          </w:rPr>
          <w:t>a3240-18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３２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40-18@pref.saitama.lg.jp?subject=&#24179;&#25104;&#65299;&#65296;&#24180;&#24230;&#20171;&#35703;&#25903;&#25588;&#23554;&#38272;&#21729;&#23455;&#21209;&#30740;&#20462;&#23455;&#32722;&#25351;&#23566;&#32773;&#30740;&#20462;&#20107;&#26989;&#12395;&#12388;&#12356;&#123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昼間友輝</cp:lastModifiedBy>
  <cp:lastPrinted>2021-05-07T20:31:00Z</cp:lastPrinted>
  <dcterms:modified xsi:type="dcterms:W3CDTF">2021-05-07T11:31:00Z</dcterms:modified>
  <cp:revision>30</cp:revision>
  <dc:subject/>
  <dc:title>入　札　説　明　書</dc:title>
</cp:coreProperties>
</file>