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４年１０月２６日（水）９：３０～１６：３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途中、１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～１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（途中、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０～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に休憩をとります。）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4ABC</w:t>
      </w:r>
      <w:r>
        <w:rPr>
          <w:rFonts w:ascii="ＭＳ 明朝;MS Mincho" w:hAnsi="ＭＳ 明朝;MS Mincho" w:cs="ＭＳ 明朝;MS Mincho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４年１０月２１日（金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27:00Z</dcterms:created>
  <dc:creator>菅野 浩毅</dc:creator>
  <dc:description/>
  <cp:keywords/>
  <dc:language>en-US</dc:language>
  <cp:lastModifiedBy>唐牛 聖文</cp:lastModifiedBy>
  <cp:lastPrinted>2022-01-31T12:04:00Z</cp:lastPrinted>
  <dcterms:modified xsi:type="dcterms:W3CDTF">2022-09-05T01:13:00Z</dcterms:modified>
  <cp:revision>7</cp:revision>
  <dc:subject/>
  <dc:title>MS Excel 活用実践講座</dc:title>
</cp:coreProperties>
</file>