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土地の占用・占用期間更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許可申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埼玉県さいたま県土整備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536"/>
      </w:tblGrid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住　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　担当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lef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河川法第２４条の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河川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　　　水系　　　　川　　　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占用の目的及び態様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目的</w:t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　　　　　　　　設置のため</w:t>
            </w:r>
          </w:p>
          <w:p>
            <w:pPr>
              <w:pStyle w:val="Normal"/>
              <w:rPr/>
            </w:pPr>
            <w:r>
              <w:rPr/>
              <w:t>（平成  年  月  日付指令さい整第  －   号の期間更新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工作物の名称・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工作物の構造・能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占用の場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　　　市　　　　　　地先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占用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　　　　　平方メートル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占用の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rPr/>
            </w:pPr>
            <w:r>
              <w:rPr/>
              <w:t>令和７年４月１日から令和１７年３月３１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1:00Z</dcterms:created>
  <dc:creator>埼玉県</dc:creator>
  <dc:description/>
  <cp:keywords/>
  <dc:language>en-US</dc:language>
  <cp:lastModifiedBy>埼玉県</cp:lastModifiedBy>
  <cp:lastPrinted>2024-11-21T18:34:00Z</cp:lastPrinted>
  <dcterms:modified xsi:type="dcterms:W3CDTF">2024-11-26T09:34:00Z</dcterms:modified>
  <cp:revision>56</cp:revision>
  <dc:subject/>
  <dc:title>許　可　申　請　書</dc:title>
</cp:coreProperties>
</file>