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埼玉県さいたま県土整備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36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　担当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別紙のとおり 河川法 第　　　　　　　　条 の許可を申請します。</w:t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7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4-12-10T11:03:00Z</dcterms:modified>
  <cp:revision>11</cp:revision>
  <dc:subject/>
  <dc:title>許　可　申　請　書</dc:title>
</cp:coreProperties>
</file>