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53471522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pacing w:lineRule="exact" w:line="440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　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spacing w:lineRule="exact" w:line="440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知事　大野　元裕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right="28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　在　地</w:t>
      </w:r>
    </w:p>
    <w:p>
      <w:pPr>
        <w:pStyle w:val="Normal"/>
        <w:spacing w:lineRule="exact" w:line="440"/>
        <w:ind w:right="28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7"/>
          <w:kern w:val="0"/>
          <w:sz w:val="24"/>
          <w:szCs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名</w:t>
      </w:r>
    </w:p>
    <w:p>
      <w:pPr>
        <w:pStyle w:val="Normal"/>
        <w:tabs>
          <w:tab w:val="clear" w:pos="840"/>
          <w:tab w:val="left" w:pos="8505" w:leader="none"/>
        </w:tabs>
        <w:spacing w:lineRule="exact" w:line="4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33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</w:p>
    <w:p>
      <w:pPr>
        <w:pStyle w:val="Normal"/>
        <w:spacing w:lineRule="exact" w:line="440"/>
        <w:ind w:right="28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right="28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埼玉高速鉄道沿線地域の定住促進に係る魅力発掘・発信業務委託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競技参加希望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高速鉄道沿線地域の定住促進に係る魅力発掘・発信業務委託企画提案競技実施要項に基づき、企画提案競技への参加を希望します。</w:t>
      </w:r>
    </w:p>
    <w:p>
      <w:pPr>
        <w:pStyle w:val="Normal"/>
        <w:tabs>
          <w:tab w:val="clear" w:pos="840"/>
          <w:tab w:val="left" w:pos="8364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申出者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電子メール</w:t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1" w:name="_Hlk53471522"/>
      <w:bookmarkStart w:id="2" w:name="_Hlk53471522"/>
      <w:bookmarkEnd w:id="2"/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田畑隆</cp:lastModifiedBy>
  <cp:lastPrinted>2021-08-19T18:27:00Z</cp:lastPrinted>
  <dcterms:modified xsi:type="dcterms:W3CDTF">2021-10-12T04:41:00Z</dcterms:modified>
  <cp:revision>31</cp:revision>
  <dc:subject/>
  <dc:title/>
</cp:coreProperties>
</file>