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別紙様式１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埼玉県立自然と川の博物館管理規則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様式第１３号（第１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埼玉県立川の博物館指定管理者指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埼玉県教育委員会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申請者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名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代表者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指定管理者の指定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3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18:00Z</dcterms:created>
  <dc:creator>埼玉県</dc:creator>
  <dc:description/>
  <cp:keywords/>
  <dc:language>en-US</dc:language>
  <cp:lastModifiedBy>千明礼佳</cp:lastModifiedBy>
  <cp:lastPrinted>2017-06-27T14:55:00Z</cp:lastPrinted>
  <dcterms:modified xsi:type="dcterms:W3CDTF">2022-07-04T11:09:00Z</dcterms:modified>
  <cp:revision>13</cp:revision>
  <dc:subject/>
  <dc:title/>
</cp:coreProperties>
</file>