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森林科学館の利用状況</w:t>
      </w:r>
    </w:p>
    <w:p>
      <w:pPr>
        <w:pStyle w:val="Style18"/>
        <w:ind w:right="9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１　来園者数　　　　　　　　　　　　　　　　　　　　</w:t>
      </w:r>
      <w:r>
        <w:rPr>
          <w:rFonts w:eastAsia="ＭＳ ゴシック;MS Gothic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ゴシック;MS Gothic"/>
        </w:rPr>
        <w:t>単位：人</w:t>
      </w:r>
      <w:r>
        <w:rPr>
          <w:rFonts w:eastAsia="ＭＳ ゴシック;MS Gothic" w:cs="ＭＳ ゴシック;MS Gothic" w:ascii="ＭＳ 明朝;MS Mincho" w:hAnsi="ＭＳ 明朝;MS Mincho"/>
        </w:rPr>
        <w:t>)</w:t>
      </w:r>
    </w:p>
    <w:tbl>
      <w:tblPr>
        <w:tblW w:w="7260" w:type="dxa"/>
        <w:jc w:val="left"/>
        <w:tblInd w:w="5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200"/>
        <w:gridCol w:w="1200"/>
        <w:gridCol w:w="1200"/>
        <w:gridCol w:w="1200"/>
        <w:gridCol w:w="1200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２９年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３０年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元年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２年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３年度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 w:val="24"/>
                <w:szCs w:val="24"/>
              </w:rPr>
              <w:t>来園者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72,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77,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43,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14,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14,562</w:t>
            </w:r>
          </w:p>
        </w:tc>
      </w:tr>
    </w:tbl>
    <w:p>
      <w:pPr>
        <w:pStyle w:val="Style18"/>
        <w:ind w:right="9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２　体験教室等の開催と参加人数の実績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単位：件、人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276"/>
        <w:gridCol w:w="1276"/>
        <w:gridCol w:w="1842"/>
      </w:tblGrid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イベント等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森とふれあう（森林トレッキング・登山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０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木とふれあう（木工工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６６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2"/>
              </w:rPr>
              <w:t>木とふれあう（木鉢作り等の体験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１０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８７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中津川の暮らしとふれあう（中津いもの栽培体験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６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2"/>
              </w:rPr>
              <w:t>森の仕事とふれあう（鉱山めぐり、林業体験</w:t>
            </w:r>
            <w:r>
              <w:rPr>
                <w:spacing w:val="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０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2"/>
              </w:rPr>
              <w:t>地域との連携（ふれあい祭り・写真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，４５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９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，１３０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276"/>
        <w:gridCol w:w="1276"/>
        <w:gridCol w:w="1842"/>
      </w:tblGrid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イベント等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森とふれあう（森林トレッキング・登山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７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木とふれあう（木工工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４１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2"/>
              </w:rPr>
              <w:t>木とふれあう（木鉢作り等の体験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２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中津川の暮らしとふれあう（中津いもの栽培体験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３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2"/>
              </w:rPr>
              <w:t>森の仕事とふれあう（鉱山めぐり、林業体験</w:t>
            </w:r>
            <w:r>
              <w:rPr>
                <w:spacing w:val="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９</w:t>
            </w:r>
          </w:p>
        </w:tc>
      </w:tr>
      <w:tr>
        <w:trPr>
          <w:trHeight w:val="713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2"/>
              </w:rPr>
              <w:t>地域との連携（ふれあい祭り・写真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（写真展のみ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</w:tr>
      <w:tr>
        <w:trPr>
          <w:trHeight w:val="42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５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８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６３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276"/>
        <w:gridCol w:w="1276"/>
        <w:gridCol w:w="1842"/>
      </w:tblGrid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度イベント等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回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森とふれあう（森林トレッキング・登山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５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木とふれあう（木工工作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８８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2"/>
              </w:rPr>
              <w:t>木とふれあう（木鉢作り等の体験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中津川の暮らしとふれあう（中津いもの栽培体験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８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2"/>
              </w:rPr>
              <w:t>森の仕事とふれあう（鉱山めぐり、林業体験</w:t>
            </w:r>
            <w:r>
              <w:rPr>
                <w:spacing w:val="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</w:tr>
      <w:tr>
        <w:trPr>
          <w:trHeight w:val="358" w:hRule="exac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0"/>
                <w:sz w:val="22"/>
              </w:rPr>
              <w:t>地域との連携（ふれあい祭り・写真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７２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３８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４５８</w:t>
            </w:r>
          </w:p>
        </w:tc>
      </w:tr>
    </w:tbl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　　　※　新型コロナウイルス感染拡大防止及び台風被害・雨天により中止となったイベントがあ</w:t>
      </w:r>
    </w:p>
    <w:p>
      <w:pPr>
        <w:pStyle w:val="Style18"/>
        <w:rPr/>
      </w:pPr>
      <w:r>
        <w:rPr>
          <w:spacing w:val="0"/>
          <w:sz w:val="22"/>
        </w:rPr>
        <w:t>　　　　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1:00Z</dcterms:created>
  <dc:creator>埼玉県</dc:creator>
  <dc:description/>
  <cp:keywords/>
  <dc:language>en-US</dc:language>
  <cp:lastModifiedBy>塩濵瑠璃子</cp:lastModifiedBy>
  <cp:lastPrinted>2022-06-20T14:52:00Z</cp:lastPrinted>
  <dcterms:modified xsi:type="dcterms:W3CDTF">2022-06-28T00:52:00Z</dcterms:modified>
  <cp:revision>17</cp:revision>
  <dc:subject/>
  <dc:title/>
</cp:coreProperties>
</file>