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　　　　　　　　　　　　　　　　　　　　　　　　　　　　　　　様式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予定業務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</w:p>
    <w:tbl>
      <w:tblPr>
        <w:tblW w:w="9256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676"/>
        <w:gridCol w:w="2212"/>
        <w:gridCol w:w="1701"/>
        <w:gridCol w:w="2749"/>
      </w:tblGrid>
      <w:tr>
        <w:trPr>
          <w:trHeight w:val="6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1"/>
              </w:rPr>
              <w:t>業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1"/>
              </w:rPr>
              <w:t>区分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1"/>
              </w:rPr>
              <w:t>業務名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1"/>
              </w:rPr>
              <w:t>業務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1"/>
              </w:rPr>
              <w:t>委託を行な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1"/>
              </w:rPr>
              <w:t>理由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1"/>
              </w:rPr>
              <w:t>委託先選定方法、選定時期、選定方法の考え方</w:t>
            </w:r>
          </w:p>
        </w:tc>
      </w:tr>
      <w:tr>
        <w:trPr>
          <w:trHeight w:val="1262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1"/>
              </w:rPr>
              <w:t>維持管理業務（例）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展示機器等維持管理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1"/>
              </w:rPr>
              <w:t>展示機器等の点検及び保守委託業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1"/>
              </w:rPr>
              <w:t>専門的な知識を要する業務のため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1"/>
              </w:rPr>
              <w:t>年度協定締結後に展示機器の保守業者と随意契約</w:t>
            </w:r>
          </w:p>
        </w:tc>
      </w:tr>
      <w:tr>
        <w:trPr>
          <w:trHeight w:val="126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図書管理システム保守管理業務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1"/>
              </w:rPr>
              <w:t>図書管理システムの保守管理業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1"/>
              </w:rPr>
              <w:t>専門的な知識を要する業務のため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1"/>
              </w:rPr>
              <w:t>年度協定締結後に図書管理システムの製作業者と随意契約</w:t>
            </w:r>
          </w:p>
        </w:tc>
      </w:tr>
      <w:tr>
        <w:trPr>
          <w:trHeight w:val="13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1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1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1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</w:t>
            </w:r>
          </w:p>
        </w:tc>
      </w:tr>
    </w:tbl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4:00Z</dcterms:created>
  <dc:creator>埼玉県</dc:creator>
  <dc:description/>
  <cp:keywords/>
  <dc:language>en-US</dc:language>
  <cp:lastModifiedBy>石原寛子</cp:lastModifiedBy>
  <cp:lastPrinted>2017-04-18T15:42:00Z</cp:lastPrinted>
  <dcterms:modified xsi:type="dcterms:W3CDTF">2022-06-27T02:54:00Z</dcterms:modified>
  <cp:revision>7</cp:revision>
  <dc:subject/>
  <dc:title/>
</cp:coreProperties>
</file>