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様式１－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埼玉県生活科学センター指定管理者指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trike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埼玉県知事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trike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trike/>
          <w:color w:val="FF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申請者　主たる事務所の所在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名　　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代表者氏名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指定管理者の指定を受けたいので、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添付書類】</w:t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50"/>
        <w:ind w:left="222" w:hanging="2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グループ申請の場合）指定管理者の指定に係るグループによる申請書</w:t>
      </w:r>
    </w:p>
    <w:p>
      <w:pPr>
        <w:pStyle w:val="Normal"/>
        <w:spacing w:lineRule="exact" w:line="350"/>
        <w:ind w:left="222" w:hanging="22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【</w:t>
      </w:r>
      <w:r>
        <w:rPr>
          <w:rFonts w:ascii="ＭＳ ゴシック;MS Gothic" w:hAnsi="ＭＳ ゴシック;MS Gothic" w:cs="HGP創英角ｺﾞｼｯｸUB" w:eastAsia="ＭＳ ゴシック;MS Gothic"/>
          <w:sz w:val="24"/>
          <w:szCs w:val="24"/>
        </w:rPr>
        <w:t>様式１－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</w:t>
      </w:r>
    </w:p>
    <w:p>
      <w:pPr>
        <w:pStyle w:val="Normal"/>
        <w:spacing w:lineRule="exact" w:line="350"/>
        <w:ind w:left="222" w:hanging="2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※グループの協定書又はこれに準ずる書類（任意様式）を添付</w:t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50"/>
        <w:ind w:left="222" w:hanging="222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誓約書【</w:t>
      </w:r>
      <w:r>
        <w:rPr>
          <w:rFonts w:ascii="ＭＳ ゴシック;MS Gothic" w:hAnsi="ＭＳ ゴシック;MS Gothic" w:cs="HGP創英角ｺﾞｼｯｸUB" w:eastAsia="ＭＳ ゴシック;MS Gothic"/>
          <w:sz w:val="24"/>
          <w:szCs w:val="24"/>
        </w:rPr>
        <w:t>様式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</w:t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50"/>
        <w:ind w:left="222" w:hanging="2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等の定款若しくは寄附行為及び登記事項証明書（申請日前３か月以内に取得したもの）又はこれらに準ずる書類</w:t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50"/>
        <w:ind w:left="222" w:hanging="2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④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等の決算関係書類（過去３か年分の事業報告書、収支計算書、正味財産増減計算書、貸借対照表及び財産目録又はこれらに準ずる書類）</w:t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50"/>
        <w:ind w:left="222" w:hanging="2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⑤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等の予算関係書類（直近１年分の事業計画書、及び収支予算書又はこれらに準ずる書類）</w:t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50"/>
        <w:ind w:left="222" w:hanging="2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等の組織及び運営に関する事項を記載した書類（法人等の組織図や業務執行体制等がわかるもの及び就業規則、経理規程、給与規程その他法人等の諸規程類）</w:t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設立趣旨、事業内容のパンフレット等、法人等の概要がわかるもの</w:t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税、法人都道府県民税、法人事業税、消費税及び地方消費税の納税証</w:t>
      </w:r>
    </w:p>
    <w:p>
      <w:pPr>
        <w:pStyle w:val="Normal"/>
        <w:spacing w:lineRule="exact" w:line="35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明書</w:t>
      </w:r>
    </w:p>
    <w:p>
      <w:pPr>
        <w:pStyle w:val="Normal"/>
        <w:spacing w:lineRule="exact" w:line="35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法人税、消費税及び地方消費税は、税務署発行の納税証明書（その３の３）</w:t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法人都道府県民税、法人事業税は、県税事務所等発行の直近３事業年度分</w:t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の納税証明書</w:t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5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役員名簿【</w:t>
      </w:r>
      <w:r>
        <w:rPr>
          <w:rFonts w:ascii="ＭＳ ゴシック;MS Gothic" w:hAnsi="ＭＳ ゴシック;MS Gothic" w:cs="HGP創英角ｺﾞｼｯｸUB" w:eastAsia="ＭＳ ゴシック;MS Gothic"/>
          <w:sz w:val="24"/>
          <w:szCs w:val="24"/>
        </w:rPr>
        <w:t>様式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</w:t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※役員の履歴書を添付</w:t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50"/>
        <w:ind w:left="283" w:hanging="28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⑩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生活科学センターと同種の常設館における業務実績を記載した書類及び１日２，０００人以上集客した企画展・イベント業務実績を記載した書類（原則として過去５年間を対象として記載）【</w:t>
      </w:r>
      <w:r>
        <w:rPr>
          <w:rFonts w:ascii="ＭＳ ゴシック;MS Gothic" w:hAnsi="ＭＳ ゴシック;MS Gothic" w:cs="HGP創英角ｺﾞｼｯｸUB" w:eastAsia="ＭＳ ゴシック;MS Gothic"/>
          <w:sz w:val="24"/>
          <w:szCs w:val="24"/>
        </w:rPr>
        <w:t>様式４－１、４－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</w:t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⑪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生活科学センターの管理運営に関する事業計画書【</w:t>
      </w:r>
      <w:r>
        <w:rPr>
          <w:rFonts w:ascii="ＭＳ ゴシック;MS Gothic" w:hAnsi="ＭＳ ゴシック;MS Gothic" w:cs="HGP創英角ｺﾞｼｯｸUB" w:eastAsia="ＭＳ ゴシック;MS Gothic"/>
          <w:sz w:val="24"/>
          <w:szCs w:val="24"/>
        </w:rPr>
        <w:t>様式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48:00Z</dcterms:created>
  <dc:creator>埼玉県</dc:creator>
  <dc:description/>
  <cp:keywords/>
  <dc:language>en-US</dc:language>
  <cp:lastModifiedBy>堤清</cp:lastModifiedBy>
  <cp:lastPrinted>2022-05-19T17:41:00Z</cp:lastPrinted>
  <dcterms:modified xsi:type="dcterms:W3CDTF">2022-06-17T06:30:00Z</dcterms:modified>
  <cp:revision>18</cp:revision>
  <dc:subject/>
  <dc:title/>
</cp:coreProperties>
</file>